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滑冰比赛童话中的皇家优雅与冬季运动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滑冰比赛：童话中的皇家优雅与冬季运动的碰撞</w:t>
      </w:r>
      <w:r>
        <w:rPr>
          <w:sz w:val="32"/>
          <w:szCs w:val="32"/>
        </w:rPr>
        <w:t>&lt;/p&gt;&lt;p&gt;&lt;img src="/static-img/aTV5ZNgSS_Lixu2qPQddFluptFUkP8CQ8UQedKbsdaB6QZzfZuwkZgkAHc0zlASv.jpg"&gt;&lt;/p&gt;&lt;p&gt;</w:t>
      </w:r>
      <w:r>
        <w:rPr>
          <w:sz w:val="32"/>
          <w:szCs w:val="32"/>
        </w:rPr>
        <w:t>童话中的一场梦幻滑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个被厚重雪花覆盖的小镇，那里住着一位名叫白雪公主的美丽女子。这个小镇平静而宁静，每当夜幕降临，居民们都会围坐在炉火旁，谈论着这位公主的英勇事迹和她那不凡的美丽。在这里，一场盛大的滑冰比赛即将拉开帷幕，而白雪公主正是这场比赛最引人注目的参与者。</w:t>
      </w:r>
      <w:r>
        <w:rPr>
          <w:sz w:val="32"/>
          <w:szCs w:val="32"/>
        </w:rPr>
        <w:t>&lt;/p&gt;&lt;p&gt;&lt;img src="/static-img/Wf08xxJc1TwVrvpb29v1HFuptFUkP8CQ8UQedKbsdaB-kW7lsoihrvfTrjap0DVdZw05HAB7EmH2KNTcn2MfbuG_FsqBLk__-sjdjBHRzNs.jpg"&gt;&lt;/p&gt;&lt;p&gt;</w:t>
      </w:r>
      <w:r>
        <w:rPr>
          <w:sz w:val="32"/>
          <w:szCs w:val="32"/>
        </w:rPr>
        <w:t>白雪公主的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年轻时期开始学习舞蹈和乐器后，白雪公主便展现出了超乎常人的才华和毅力。她不仅精通各种舞蹈，还擅长多种乐器，更有幸成为了一位出色的演员。然而，在一次偶然的情景中，她意外地走进了一个空旷的大厅，那里的冰面闪烁着寒冷光芒，她第一次体验到了划过冰面的速度感，这一刻，她决定要参加即将举行的大型滑冰比赛。</w:t>
      </w:r>
      <w:r>
        <w:rPr>
          <w:sz w:val="32"/>
          <w:szCs w:val="32"/>
        </w:rPr>
        <w:t>&lt;/p&gt;&lt;p&gt;&lt;img src="/static-img/5329tsreFN5Zw9VWI-exX1uptFUkP8CQ8UQedKbsdaB-kW7lsoihrvfTrjap0DVdZw05HAB7EmH2KNTcn2MfbuG_FsqBLk__-sjdjBHRzNs.png"&gt;&lt;/p&gt;&lt;p&gt;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期间，白雪公主面临了无数挑战，从极端天气到对手间激烈竞争，每一步都充满了艰辛。但她从未放弃过，因为她知道每一次跌倒都是向成功迈出的坚实步伐。而在一次训练中，不慎失去平衡，她摔倒在地，却又迅速站起身来继续前行。这就是她的精神：走一步撞一下，但绝不放弃。</w:t>
      </w:r>
      <w:r>
        <w:rPr>
          <w:sz w:val="32"/>
          <w:szCs w:val="32"/>
        </w:rPr>
        <w:t>&lt;/p&gt;&lt;p&gt;&lt;img src="/static-img/R4U0Dgx5pk7WqFQKHjcL-FuptFUkP8CQ8UQedKbsdaB-kW7lsoihrvfTrjap0DVdZw05HAB7EmH2KNTcn2MfbuG_FsqBLk__-sjdjBHRzNs.jpg"&gt;&lt;/p&gt;&lt;p&gt;</w:t>
      </w:r>
      <w:r>
        <w:rPr>
          <w:sz w:val="32"/>
          <w:szCs w:val="32"/>
        </w:rPr>
        <w:t>皇家优雅与冬季运动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民众对于这次大型滑冰赛事越来越期待，他们希望能见证一场真正意义上的“童话”，也就是说，他们希望能够看到那些曾经只存在于传说中的美好瞬间。他们想象中的一切——从慵懒温暖的心情到飞跃山巅、旋转跳跃、编织成千上万个图案——所有这一切，都将通过这一场赛事得以实现。</w:t>
      </w:r>
      <w:r>
        <w:rPr>
          <w:sz w:val="32"/>
          <w:szCs w:val="32"/>
        </w:rPr>
        <w:t>&lt;/p&gt;&lt;p&gt;&lt;img src="/static-img/Blk9bE4qQwa15R6qtu4fO1uptFUkP8CQ8UQedKbsdaB-kW7lsoihrvfTrjap0DVdZw05HAB7EmH2KNTcn2MfbuG_FsqBLk__-sjdjBHRzNs.jpg"&gt;&lt;/p&gt;&lt;p&gt;</w:t>
      </w:r>
      <w:r>
        <w:rPr>
          <w:sz w:val="32"/>
          <w:szCs w:val="32"/>
        </w:rPr>
        <w:t>冰面上的舞者与观众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大日子到了，全城的人们聚集在市中心广阔的地面上观看这次历史性的活动。当第一批选手踏上冰面时，人们屏息凝视，只为捕捉那片刻之间心灵深处所渴望之美。一道道光彩夺目的人物出现，他们穿梭于积累下的星辰般璀璨如同画卷中的动人情景，让每个人都仿佛置身于另一个世界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终究还是童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选手完成他们各自精彩纷呈的一番表演后，大师评委宣布结果。而此刻，最让全体观众惊喜的是，无疑是那个穿戴王室礼服、脸庞透露出神秘微笑、一袭洁白衣衫如同初春新绿般清新的少女——她，就是我们故事中的女主人公。在她的脚下，是一种无法言说的力量，它源自于对梦想无尽追求，以及对纯粹爱好的热爱。此时此刻，我们是否可以这样认为：虽然这是只是一个关于“走一步撞一下”并非完美生活，但它却是一段不可复制，也不可忘怀的情感旅程。</w:t>
      </w:r>
      <w:r>
        <w:rPr>
          <w:sz w:val="32"/>
          <w:szCs w:val="32"/>
        </w:rPr>
        <w:t>&lt;/p&gt;&lt;p&gt;&lt;a href = "/doc/923282-</w:t>
      </w:r>
      <w:r>
        <w:rPr>
          <w:sz w:val="32"/>
          <w:szCs w:val="32"/>
        </w:rPr>
        <w:t>白雪公主滑冰比赛童话中的皇家优雅与冬季运动的碰撞</w:t>
      </w:r>
      <w:r>
        <w:rPr>
          <w:sz w:val="32"/>
          <w:szCs w:val="32"/>
        </w:rPr>
        <w:t>.doc" rel="alternate" download="923282-</w:t>
      </w:r>
      <w:r>
        <w:rPr>
          <w:sz w:val="32"/>
          <w:szCs w:val="32"/>
        </w:rPr>
        <w:t>白雪公主滑冰比赛童话中的皇家优雅与冬季运动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