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清朝的奇缘从宫廷嬖妃到权势归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宁静的清晨，一个意外的机会改变了她的命运。从此，她不再是平凡的女子，而是一位皇室成员，拥有着不可思议的权力和尊贵的地位。</w:t>
      </w:r>
      <w:r>
        <w:rPr>
          <w:sz w:val="32"/>
          <w:szCs w:val="32"/>
        </w:rPr>
        <w:t>&lt;/p&gt;&lt;p&gt;&lt;img src="/static-img/QnQF-lDeo5EC8-2KcokJI-JCJQJ7n9XA1FkXpa4041FT5698f3P9Q9d_gfW-FKcd.png"&gt;&lt;/p&gt;&lt;p&gt;</w:t>
      </w:r>
      <w:r>
        <w:rPr>
          <w:sz w:val="32"/>
          <w:szCs w:val="32"/>
        </w:rPr>
        <w:t>从普通人到宫廷嬖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穿越回到了清朝的一座古老城池，那里的风土人情与现代世界大相径庭。她最初只是一个无名氏，在那片繁华与寂静交织的地方，她遇见了一位走投无路的小太监。这个小太监救了她的性命，并引荐她进入宫廷。这一举动开启了她在宫中的一段奇妙旅程。</w:t>
      </w:r>
      <w:r>
        <w:rPr>
          <w:sz w:val="32"/>
          <w:szCs w:val="32"/>
        </w:rPr>
        <w:t>&lt;/p&gt;&lt;p&gt;&lt;img src="/static-img/FPOeBp7lGIPH0GIVc_HYvOJCJQJ7n9XA1FkXpa4041FT5698f3P9Q9d_gfW-FKcd.png"&gt;&lt;/p&gt;&lt;p&gt;</w:t>
      </w:r>
      <w:r>
        <w:rPr>
          <w:sz w:val="32"/>
          <w:szCs w:val="32"/>
        </w:rPr>
        <w:t>寻找身份与归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入宫之初，她并没有明确的地位，只能依附于那些有势力的宠臣。但她并不甘心于这种低下的地位。她开始寻找自己的身份和归属。在一次偶然的机会下，她被赐予了一块玉佩，这个玉佩上的字迹显得格外神秘，它似乎指引着她向更高层次迈进。</w:t>
      </w:r>
      <w:r>
        <w:rPr>
          <w:sz w:val="32"/>
          <w:szCs w:val="32"/>
        </w:rPr>
        <w:t>&lt;/p&gt;&lt;p&gt;&lt;img src="/static-img/EQ7Fzp2sfoCAQYkzcTyYMeJCJQJ7n9XA1FkXpa4041FT5698f3P9Q9d_gfW-FKcd.png"&gt;&lt;/p&gt;&lt;p&gt;</w:t>
      </w:r>
      <w:r>
        <w:rPr>
          <w:sz w:val="32"/>
          <w:szCs w:val="32"/>
        </w:rPr>
        <w:t>舞动在红楼之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她逐渐受到皇帝和其他官员们的注意。在一次盛大的舞会上，她以绝佳的舞姿赢得了所有人的赞赏。她的美丽如同夜空中的流星，不经意间照亮了整个红楼。而这场舞会也成为了转折点，使得更多的人开始关注这个默默无闻的小人物。</w:t>
      </w:r>
      <w:r>
        <w:rPr>
          <w:sz w:val="32"/>
          <w:szCs w:val="32"/>
        </w:rPr>
        <w:t>&lt;/p&gt;&lt;p&gt;&lt;img src="/static-img/nD0EHyZFoWQ_SJye8owmF-JCJQJ7n9XA1FkXpa4041FT5698f3P9Q9d_gfW-FKcd.png"&gt;&lt;/p&gt;&lt;p&gt;</w:t>
      </w:r>
      <w:r>
        <w:rPr>
          <w:sz w:val="32"/>
          <w:szCs w:val="32"/>
        </w:rPr>
        <w:t>皇贵妃晋升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系列巧合和努力之后，她被册封为皇贵妃，这是一个令人难以置信的事实。在这之前，即使是嫔妃，也需要通过多年的努力才能获得这样的荣誉。她意识到，自己所拥有的能力远远超出了常人想象之列，从而更加坚定地走上了权谋天下的道路。</w:t>
      </w:r>
      <w:r>
        <w:rPr>
          <w:sz w:val="32"/>
          <w:szCs w:val="32"/>
        </w:rPr>
        <w:t>&lt;/p&gt;&lt;p&gt;&lt;img src="/static-img/K7FN9HSAAXeiieq2zoX13-JCJQJ7n9XA1FkXpa4041FT5698f3P9Q9d_gfW-FKcd.png"&gt;&lt;/p&gt;&lt;p&gt;</w:t>
      </w:r>
      <w:r>
        <w:rPr>
          <w:sz w:val="32"/>
          <w:szCs w:val="32"/>
        </w:rPr>
        <w:t>掌控权力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皇贵妃，无论是在政治还是文化方面，都拥有极大的影响力。她利用这些资源来帮助一些受压迫的人民，并且对那些滥用职权的人进行制裁。她的公正正直让很多人敬仰，但同时也让一些人忌惮。此时此刻，她已不是那个简单的小女孩，而是一个真正掌控着帝国命运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忠诚与牺牲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然而，与任何事物一样，没有永恒的事物存在。一切都将随着时间而变化，有时候甚至是突然之间。当一切看似完美的时候，一道严厉的话语可能会打破这一切。她知道，即使是最高层面，也不能保证安全总是存在。因此，每一步行动都需谨慎考虑，以免因为一点小失误而导致一切崩溃。但即便如此，对于未来的展望依旧充满期待，因为只有不断前行才能够看到希望。而对于“清穿之皇贵妃晋升记”的主角来说，无论何种挑战都会勇敢地迎接，因为这是属于 </w:t>
      </w:r>
      <w:r>
        <w:rPr>
          <w:sz w:val="32"/>
          <w:szCs w:val="32"/>
        </w:rPr>
        <w:t xml:space="preserve">hers </w:t>
      </w:r>
      <w:r>
        <w:rPr>
          <w:sz w:val="32"/>
          <w:szCs w:val="32"/>
        </w:rPr>
        <w:t>的故事，是关于女性如何凭借智慧、勇气以及坚持，最终成为历史上的传奇人物的一个章节。</w:t>
      </w:r>
      <w:r>
        <w:rPr>
          <w:sz w:val="32"/>
          <w:szCs w:val="32"/>
        </w:rPr>
        <w:t>&lt;/p&gt;&lt;p&gt;&lt;a href = "/doc/923967-</w:t>
      </w:r>
      <w:r>
        <w:rPr>
          <w:sz w:val="32"/>
          <w:szCs w:val="32"/>
        </w:rPr>
        <w:t>穿越清朝的奇缘从宫廷嬖妃到权势归来</w:t>
      </w:r>
      <w:r>
        <w:rPr>
          <w:sz w:val="32"/>
          <w:szCs w:val="32"/>
        </w:rPr>
        <w:t>.doc" rel="alternate" download="923967-</w:t>
      </w:r>
      <w:r>
        <w:rPr>
          <w:sz w:val="32"/>
          <w:szCs w:val="32"/>
        </w:rPr>
        <w:t>穿越清朝的奇缘从宫廷嬖妃到权势归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