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健康生活方式的追求越来越高。如何在日常生活中找到既能满足味蕾，又能保持健康的方法成为了许多人关注的话题。一边吃胸边膜下刺激是一种结合了美食与健康理念的新风潮，它不仅能够提升饮食体验，还能促进身体健康。</w:t>
      </w:r>
      <w:r>
        <w:rPr>
          <w:sz w:val="32"/>
          <w:szCs w:val="32"/>
        </w:rPr>
        <w:t>&lt;/p&gt;&lt;p&gt;&lt;img src="/static-img/yFBY_5t90LWzcXsw1o-vo616mw88s7a996u9YE9sHqM94OtxXo-tKs5ulwbEGKqv.pn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吃胸边膜下刺激强调的是营养均衡。通过合理搭配食物，可以确保每一餐都摄入到所需的所有必需元素。这不仅包括蛋白质、脂肪和碳水化合物，还包括维生素和矿物质。例如，乳制品中的钙可以帮助骨骼发育，而肉类中的铁则有助于红细胞生成。</w:t>
      </w:r>
      <w:r>
        <w:rPr>
          <w:sz w:val="32"/>
          <w:szCs w:val="32"/>
        </w:rPr>
        <w:t>&lt;/p&gt;&lt;p&gt;&lt;img src="/static-img/z1oKggJ33e9R9_MGgyloa616mw88s7a996u9YE9sHqMmjJmNXYvMcGVqkL3NlHPRrhkiyzhnekQIWc60Du_kMfBuroIv6NBdo0Y26IG9Wy1QUJwpEDfzxqMMrUWaSA7zNOJ3t8Ojyylfuw6zeCZieg.png"&gt;&lt;/p&gt;&lt;p&gt;</w:t>
      </w:r>
      <w:r>
        <w:rPr>
          <w:sz w:val="32"/>
          <w:szCs w:val="32"/>
        </w:rPr>
        <w:t>节食减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减肥的人来说，一边吃胸边膜下刺激提供了一种温和而有效的方式。通过限制热量摄入，同时增加饱腹感，可以实现身形调整。此外，这样的饮食模式还可能有助于提高代谢率，从长远来看更有利于体重管理。</w:t>
      </w:r>
      <w:r>
        <w:rPr>
          <w:sz w:val="32"/>
          <w:szCs w:val="32"/>
        </w:rPr>
        <w:t>&lt;/p&gt;&lt;p&gt;&lt;img src="/static-img/GfN6Gpft4sx8VFbuAEyte616mw88s7a996u9YE9sHqMmjJmNXYvMcGVqkL3NlHPRrhkiyzhnekQIWc60Du_kMfBuroIv6NBdo0Y26IG9Wy1QUJwpEDfzxqMMrUWaSA7zNOJ3t8Ojyylfuw6zeCZieg.png"&gt;&lt;/p&gt;&lt;p&gt;</w:t>
      </w:r>
      <w:r>
        <w:rPr>
          <w:sz w:val="32"/>
          <w:szCs w:val="32"/>
        </w:rPr>
        <w:t>增强免疫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含有丰富抗氧化剂和其他益生元组分的食品，如蔬菜、水果和全谷类，可以为免疫系统提供必要支持。在一边吃胸边膜下的过程中，不断地补充这些营养素，有助于抵御疾病并保持活力。</w:t>
      </w:r>
      <w:r>
        <w:rPr>
          <w:sz w:val="32"/>
          <w:szCs w:val="32"/>
        </w:rPr>
        <w:t>&lt;/p&gt;&lt;p&gt;&lt;img src="/static-img/CnUhZAUezodw_NqcLiJqxa16mw88s7a996u9YE9sHqMmjJmNXYvMcGVqkL3NlHPRrhkiyzhnekQIWc60Du_kMfBuroIv6NBdo0Y26IG9Wy1QUJwpEDfzxqMMrUWaSA7zNOJ3t8Ojyylfuw6zeCZieg.png"&gt;&lt;/p&gt;&lt;p&gt;</w:t>
      </w:r>
      <w:r>
        <w:rPr>
          <w:sz w:val="32"/>
          <w:szCs w:val="32"/>
        </w:rPr>
        <w:t>改善心脏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些特定的食材如橄榄油、深海鱼等，对心脏功能具有积极影响。而且，通过适度运动，即使是在享受“一邊吃”时也可以达到目的，比如散步或轻柔的瑜伽动作，都有利于心血管系统得到改善。</w:t>
      </w:r>
      <w:r>
        <w:rPr>
          <w:sz w:val="32"/>
          <w:szCs w:val="32"/>
        </w:rPr>
        <w:t>&lt;/p&gt;&lt;p&gt;&lt;img src="/static-img/_BrMM5dd6N-r7MazcpOLDK16mw88s7a996u9YE9sHqMmjJmNXYvMcGVqkL3NlHPRrhkiyzhnekQIWc60Du_kMfBuroIv6NBdo0Y26IG9Wy1QUJwpEDfzxqMMrUWaSA7zNOJ3t8Ojyylfuw6zeCZieg.png"&gt;&lt;/p&gt;&lt;p&gt;</w:t>
      </w:r>
      <w:r>
        <w:rPr>
          <w:sz w:val="32"/>
          <w:szCs w:val="32"/>
        </w:rPr>
        <w:t>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社会中，压力不断累积，对人的心理状态造成影响。一方面，“一邊吃”这种放松愉悦的心态，有助于缓解紧张情绪；另一方面，与他人分享这段时光，也是一种社交活动，有助于建立联系，并从中获得支持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呵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持续发展食品，如无农药或有机产品，不仅是对自我的一种呵护，也是对环境的一份责任。当我们选择那些生产过程更加环保、资源利用效率更高的产品，我们就在实际上做出了贡献，为地球母亲带去一些温暖之举。</w:t>
      </w:r>
      <w:r>
        <w:rPr>
          <w:sz w:val="32"/>
          <w:szCs w:val="32"/>
        </w:rPr>
        <w:t>&lt;/p&gt;&lt;p&gt;&lt;a href = "/doc/924092-</w:t>
      </w:r>
      <w:r>
        <w:rPr>
          <w:sz w:val="32"/>
          <w:szCs w:val="32"/>
        </w:rPr>
        <w:t>一边吃胸边膜下刺激</w:t>
      </w:r>
      <w:r>
        <w:rPr>
          <w:sz w:val="32"/>
          <w:szCs w:val="32"/>
        </w:rPr>
        <w:t>.doc" rel="alternate" download="924092-</w:t>
      </w:r>
      <w:r>
        <w:rPr>
          <w:sz w:val="32"/>
          <w:szCs w:val="32"/>
        </w:rPr>
        <w:t>一边吃胸边膜下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