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乐大本营</w:t>
      </w:r>
      <w:r>
        <w:rPr>
          <w:sz w:val="48"/>
          <w:szCs w:val="48"/>
        </w:rPr>
        <w:t>121222</w:t>
      </w:r>
      <w:r>
        <w:rPr>
          <w:sz w:val="48"/>
          <w:szCs w:val="48"/>
        </w:rPr>
        <w:t>我是不是也跟着节目里的主持人一起开心地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朋友们聚在一起，开启了一场令人回味无穷的快乐时光。那天，我们选择了“快乐大本营</w:t>
      </w:r>
      <w:r>
        <w:rPr>
          <w:sz w:val="32"/>
          <w:szCs w:val="32"/>
        </w:rPr>
        <w:t>121222”</w:t>
      </w:r>
      <w:r>
        <w:rPr>
          <w:sz w:val="32"/>
          <w:szCs w:val="32"/>
        </w:rPr>
        <w:t>的节目作为我们的娱乐中心。这个名字听起来就充满了活力和欢笑，它让我们对即将到来的愉悦之旅充满期待。</w:t>
      </w:r>
      <w:r>
        <w:rPr>
          <w:sz w:val="32"/>
          <w:szCs w:val="32"/>
        </w:rPr>
        <w:t>&lt;/p&gt;&lt;p&gt;&lt;img src="/static-img/pihoUQsLLA71DDeUV4TkB_O9TAbZWOWRsjhoUckLWKC7hiCtbhFUuLxM_-e5kM3Z.jpg"&gt;&lt;/p&gt;&lt;p&gt;</w:t>
      </w:r>
      <w:r>
        <w:rPr>
          <w:sz w:val="32"/>
          <w:szCs w:val="32"/>
        </w:rPr>
        <w:t>打开电视机，画面里主持人那张灿烂的笑脸映入眼帘，他们正兴奋地介绍今天的节目内容。从热门歌曲表演到有趣小游戏，再到深情共享故事，这些都让我们不禁跟着节奏摇摆，连声欢呼支持。我甚至觉得自己也跟着节目里的主持人一起开心地笑了，那种纯粹的快乐感，让我忘却了一切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别是当他们邀请观众参与互动环节时，我们几个好友纷纷举手表示要上台尝试。虽然有些紧张，但看到其他人的热情与自信，也让我感到鼓足勇气。在舞台上，与大家一同分享我们的喜怒哀乐，那份共同体验所带来的快乐，是任何单独观看不能替代的。</w:t>
      </w:r>
      <w:r>
        <w:rPr>
          <w:sz w:val="32"/>
          <w:szCs w:val="32"/>
        </w:rPr>
        <w:t>&lt;/p&gt;&lt;p&gt;&lt;img src="/static-img/FrB9BsQfjKJodUPVyodJnPO9TAbZWOWRsjhoUckLWKCccXAvo_v73imPXiuS_ISSWzhYpOSi25B7d91jJ7tEpKojDrSyW0OvJogb0AmnFNqtepsPPLO2vfervWBPbB6j-4YzAThMVNBBHH0XFh0I4Q.jpg"&gt;&lt;/p&gt;&lt;p&gt;</w:t>
      </w:r>
      <w:r>
        <w:rPr>
          <w:sz w:val="32"/>
          <w:szCs w:val="32"/>
        </w:rPr>
        <w:t>到了晚上，当“快乐大本营</w:t>
      </w:r>
      <w:r>
        <w:rPr>
          <w:sz w:val="32"/>
          <w:szCs w:val="32"/>
        </w:rPr>
        <w:t>121222”</w:t>
      </w:r>
      <w:r>
        <w:rPr>
          <w:sz w:val="32"/>
          <w:szCs w:val="32"/>
        </w:rPr>
        <w:t>宣告结束，我和朋友们依然谈笑风生，不愿意中断这份温馨而又轻松的时刻。那种难以言喻的情感，在此刻被真正理解——它是一种来自内心深处、源于生活中的简单而真挚的情感，而这种情感正是“快乐大本营”每次直播所传递给我们的最美好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就这样流转成了我们共同记忆中的宝贵瞬间。而对于那些能够成为“快乐大本营”成员的人来说，他们不仅仅是在为别人带来欢笑，更是在用自己的方式，为这个世界增添了一抹亮丽。这一切，都源自于那个充满活力的日子——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，我们共同创造了属于自己的快樂時光。</w:t>
      </w:r>
      <w:r>
        <w:rPr>
          <w:sz w:val="32"/>
          <w:szCs w:val="32"/>
        </w:rPr>
        <w:t>&lt;/p&gt;&lt;p&gt;&lt;img src="/static-img/j8UzBYN4HbgeuUUGM8pv3_O9TAbZWOWRsjhoUckLWKCccXAvo_v73imPXiuS_ISSWzhYpOSi25B7d91jJ7tEpKojDrSyW0OvJogb0AmnFNqtepsPPLO2vfervWBPbB6j-4YzAThMVNBBHH0XFh0I4Q.jpg"&gt;&lt;/p&gt;&lt;p&gt;&lt;a href = "/doc/924272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我是不是也跟着节目里的主持人一起开心地笑了</w:t>
      </w:r>
      <w:r>
        <w:rPr>
          <w:sz w:val="32"/>
          <w:szCs w:val="32"/>
        </w:rPr>
        <w:t>.doc" rel="alternate" download="924272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我是不是也跟着节目里的主持人一起开心地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