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耳朵打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耳朵打孔的？</w:t>
      </w:r>
      <w:r>
        <w:rPr>
          <w:sz w:val="32"/>
          <w:szCs w:val="32"/>
        </w:rPr>
        <w:t>&lt;/p&gt;&lt;p&gt;&lt;img src="/static-img/9SJi6-EgAmccbWpuvI1nSLfkikRESiMaUzCsrYrg_q3JyKricnIQ2NI8hU9be_yO.jpg"&gt;&lt;/p&gt;&lt;p&gt;</w:t>
      </w:r>
      <w:r>
        <w:rPr>
          <w:sz w:val="32"/>
          <w:szCs w:val="32"/>
        </w:rPr>
        <w:t>记得那天，我朋友小美问我：“你为什么要弄个耳洞？”我想了想，决定和她分享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对耳洞的向往早就有了。每次看到同学们戴着各种精致的装饰品，都忍不住羡慕他们能自由地表达自己。我知道，小美也对这个潮流感兴趣，所以我们决定一起去找专业人士帮忙。</w:t>
      </w:r>
      <w:r>
        <w:rPr>
          <w:sz w:val="32"/>
          <w:szCs w:val="32"/>
        </w:rPr>
        <w:t>&lt;/p&gt;&lt;p&gt;&lt;img src="/static-img/rF4zjGbdWplYd0B-iK8Ya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当我们踏进那个小店时，气氛有点神秘。墙上挂着各种各样的装饰品，从简单的小环到复杂的图案都有，琳琅满目。我指点着一件又一件东西，对小美说：“看，这些耳环好酷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店里的老板娘微笑着接待我们，她穿了一副闪闪发光的银色串珠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让人一眼就注意到了她的耳洞。小美紧张地问道：“这会痛吗？”</w:t>
      </w:r>
      <w:r>
        <w:rPr>
          <w:sz w:val="32"/>
          <w:szCs w:val="32"/>
        </w:rPr>
        <w:t>&lt;/p&gt;&lt;p&gt;&lt;img src="/static-img/KF8tq6LkQOF9W7pWLG1qN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老板娘轻声回答说：“只要选择合适的人才和正确的手法，你完全可以享受一个舒适无痛的过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完这番话，我们的心情放松了许多。我仔细挑选了一款设计独特、颜色鲜艳的小巧玲珑珠子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那是“</w:t>
      </w:r>
      <w:r>
        <w:rPr>
          <w:sz w:val="32"/>
          <w:szCs w:val="32"/>
        </w:rPr>
        <w:t>ears”</w:t>
      </w:r>
      <w:r>
        <w:rPr>
          <w:sz w:val="32"/>
          <w:szCs w:val="32"/>
        </w:rPr>
        <w:t>字母形状的小圆珠儿，它们在灯光下闪烁着诱人的光芒。</w:t>
      </w:r>
      <w:r>
        <w:rPr>
          <w:sz w:val="32"/>
          <w:szCs w:val="32"/>
        </w:rPr>
        <w:t>&lt;/p&gt;&lt;p&gt;&lt;img src="/static-img/bf5Nryw9KSi0Myky3Ajkd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来到操作台时，我有些紧张，但老板娘温柔地让我放松。她开始准备工具，一边跟我们解释整个过程，一边让我们的心情逐渐平静下来。当她用针头轻轻刺入皮肤的时候，我感觉只是一种微妙的压力，而不是什么剧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，两颗新耳洞被成功开辟出来。在镜子前欣赏自己的新装扮时，我惊叹于自己竟然做出了这样大胆的一步。这种自信和成长，是任何物质都无法替代的情感体验。</w:t>
      </w:r>
      <w:r>
        <w:rPr>
          <w:sz w:val="32"/>
          <w:szCs w:val="32"/>
        </w:rPr>
        <w:t>&lt;/p&gt;&lt;p&gt;&lt;img src="/static-img/gV2ulNDV2bzzr4k7mRLD2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 xml:space="preserve">走出门外，小美拍摄了照片，用手机发送给我，她写道：“太棒啦！你的 </w:t>
      </w:r>
      <w:r>
        <w:rPr>
          <w:sz w:val="32"/>
          <w:szCs w:val="32"/>
        </w:rPr>
        <w:t xml:space="preserve">ears txt </w:t>
      </w:r>
      <w:r>
        <w:rPr>
          <w:sz w:val="32"/>
          <w:szCs w:val="32"/>
        </w:rPr>
        <w:t xml:space="preserve">很 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，我就会回忆起那段经历，以及它给我的生活带来的变化。不仅是我，也许更多的人都会因为这样的勇敢而找到属于自己的风格，无论是在日常生活中还是在社交媒体上发布那些关于“</w:t>
      </w:r>
      <w:r>
        <w:rPr>
          <w:sz w:val="32"/>
          <w:szCs w:val="32"/>
        </w:rPr>
        <w:t>earlobe piercing”</w:t>
      </w:r>
      <w:r>
        <w:rPr>
          <w:sz w:val="32"/>
          <w:szCs w:val="32"/>
        </w:rPr>
        <w:t>的贴文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在犹豫是否应该为自己开启一个新的世界，那么不要害怕，就像我一样，不妨尝试一下。你可能会发现，即使只是简单的一个小环，也能为你的个人风格增添无限魅力。而对于那些想要更进一步探索与表达自我的人来说，“</w:t>
      </w:r>
      <w:r>
        <w:rPr>
          <w:sz w:val="32"/>
          <w:szCs w:val="32"/>
        </w:rPr>
        <w:t>earlobe piercing”</w:t>
      </w:r>
      <w:r>
        <w:rPr>
          <w:sz w:val="32"/>
          <w:szCs w:val="32"/>
        </w:rPr>
        <w:t>绝对是一个值得考虑的话题。这不仅仅是一个身体上的改变，更是一种精神上的觉醒，是一种通过创造性的方式来传递个性信息的一种方式——这是“</w:t>
      </w:r>
      <w:r>
        <w:rPr>
          <w:sz w:val="32"/>
          <w:szCs w:val="32"/>
        </w:rPr>
        <w:t>ears txt”</w:t>
      </w:r>
      <w:r>
        <w:rPr>
          <w:sz w:val="32"/>
          <w:szCs w:val="32"/>
        </w:rPr>
        <w:t>所蕴含的情感深度所展现出的最真实的一面。</w:t>
      </w:r>
      <w:r>
        <w:rPr>
          <w:sz w:val="32"/>
          <w:szCs w:val="32"/>
        </w:rPr>
        <w:t>&lt;/p&gt;&lt;p&gt;&lt;a href = "/doc/924291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耳朵打孔的</w:t>
      </w:r>
      <w:r>
        <w:rPr>
          <w:sz w:val="32"/>
          <w:szCs w:val="32"/>
        </w:rPr>
        <w:t>.doc" rel="alternate" download="924291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耳朵打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