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美丽舞蹈的背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景如画的学区里，有一所名为“清风学校”的著名学府。这里不仅培养了无数优秀的人才，更有着一间令人瞩目的舞蹈室，那就是校花小柔舞蹈室遭遇记小说中提到的舞台。在这里，每当夜幕降临，灯光闪烁，空气中弥漫着淡淡的香水和汗水的混合气息，那是学生们紧张与激动的心跳。</w:t>
      </w:r>
      <w:r>
        <w:rPr>
          <w:sz w:val="32"/>
          <w:szCs w:val="32"/>
        </w:rPr>
        <w:t>&lt;/p&gt;&lt;p&gt;&lt;img src="/static-img/cie7WZHuW7TNXwt9WFGvhLfkikRESiMaUzCsrYrg_q0PGPDhASext3SHhBVqBZwP.png"&gt;&lt;/p&gt;&lt;p&gt;</w:t>
      </w:r>
      <w:r>
        <w:rPr>
          <w:sz w:val="32"/>
          <w:szCs w:val="32"/>
        </w:rPr>
        <w:t>校花小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说的是校花小柔本人。她不仅外表优雅迷人，更以其卓越的舞技和独特的艺术感受赢得了师生们的一致好评。她的每一次扭动都好像是在讲述一个故事，让观众仿佛置身于另一个世界。然而，小柔并非没有她的秘密，她面对着巨大的压力和挑战，每一次登台都是她勇敢与坚持之间的小胜利。</w:t>
      </w:r>
      <w:r>
        <w:rPr>
          <w:sz w:val="32"/>
          <w:szCs w:val="32"/>
        </w:rPr>
        <w:t>&lt;/p&gt;&lt;p&gt;&lt;img src="/static-img/APTi8EOxA4JxcKGqJZGr_r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舞蹈室之所以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校花小柔本人的魅力之外，舞蹈室也承载着特殊意义。这间教室里充满了创造力的氛围，无论是晚自习还是社团活动，都能见到学生们热情投入其中，用身体来表达自己的情感。在这里，他们学习如何控制呼吸、如何节奏化音乐、以及如何将内心深处的情感转化为视觉上的震撼效果。</w:t>
      </w:r>
      <w:r>
        <w:rPr>
          <w:sz w:val="32"/>
          <w:szCs w:val="32"/>
        </w:rPr>
        <w:t>&lt;/p&gt;&lt;p&gt;&lt;img src="/static-img/ZKWKyMG1W4QaHNP6zoCubbfkikRESiMaUzCsrYrg_q3Ek85LP5dBjAjZ7hHN9HaonHFwL6P7-94pj14rkvyEkls4WKTkotuQe3fdYye7RKQGOvYIZFqTHx6OEXPiiVGt-4YzAThMVNBBHH0XFh0I4Q.png"&gt;&lt;/p&gt;&lt;p&gt;</w:t>
      </w:r>
      <w:r>
        <w:rPr>
          <w:sz w:val="32"/>
          <w:szCs w:val="32"/>
        </w:rPr>
        <w:t>小柔对抗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柔并不是一帆风顺地走向成功。她曾经因为严重的手部伤害而不得不休息几个月，这段时间对于一个渴望成长且又急切想要证明自己的人来说，无疑是一场考验。但正是在这个低谷时期，她更加珍惜这份能够让自己回到舞池中的机会，从而使自己变得更加坚强，也更懂得欣赏那些平凡却又充满意义的事物。</w:t>
      </w:r>
      <w:r>
        <w:rPr>
          <w:sz w:val="32"/>
          <w:szCs w:val="32"/>
        </w:rPr>
        <w:t>&lt;/p&gt;&lt;p&gt;&lt;img src="/static-img/vQJ_VIupwZIXlQ9qcHCisL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舞会盛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不仅是小柔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才华得到更多关注，而整个清风学校也逐渐成为举办各种文化活动的大派出之一。特别是在每年的春季联欢会上，当大厅内灯火辉煌，一群群穿戴精致服装的小伙伴们相互邀约，在旋转木马或跳绳游戏中尽情欢笑时，那种热闹非凡的情景简直难以忘怀。而在这样的场合下，小柔总能找到适合自己的角落，与同学共同享受那份纯粹快乐的心灵触碰。</w:t>
      </w:r>
      <w:r>
        <w:rPr>
          <w:sz w:val="32"/>
          <w:szCs w:val="32"/>
        </w:rPr>
        <w:t>&lt;/p&gt;&lt;p&gt;&lt;img src="/static-img/9iCoB2Cnx5hWsPhtO2b7JrfkikRESiMaUzCsrYrg_q3Ek85LP5dBjAjZ7hHN9HaonHFwL6P7-94pj14rkvyEkls4WKTkotuQe3fdYye7RKQGOvYIZFqTHx6OEXPiiVGt-4YzAThMVNBBHH0XFh0I4Q.jpg"&gt;&lt;/p&gt;&lt;p&gt;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清风学校以传统教育闻名，但在这座古老建筑内部，却隐藏着现代元素的小巧装置，如高科技音响系统、高效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设备等这些创新技术，使得每一次演出都显得既温馨又新潮，以一种既保留传统韵味，又融入现代科技感的情况展现给观众，让人忍俊不可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这样的一切美好，都不能阻止我们对于未来的憧憬。当我站在那个充满回忆的地方，看着被遗忘掉的小碎步，我知道真正重要的事情，并不是完成过往，而是去探索未知。我相信，只要心中的梦想还在燃烧，就不会有人能够完全遏制住我们追求卓越、创造美好的欲望，即使那路途再曲折也不足为惧。</w:t>
      </w:r>
      <w:r>
        <w:rPr>
          <w:sz w:val="32"/>
          <w:szCs w:val="32"/>
        </w:rPr>
        <w:t>&lt;/p&gt;&lt;p&gt;&lt;a href = "/doc/924338-</w:t>
      </w:r>
      <w:r>
        <w:rPr>
          <w:sz w:val="32"/>
          <w:szCs w:val="32"/>
        </w:rPr>
        <w:t>校园美丽舞蹈的背后秘密</w:t>
      </w:r>
      <w:r>
        <w:rPr>
          <w:sz w:val="32"/>
          <w:szCs w:val="32"/>
        </w:rPr>
        <w:t>.doc" rel="alternate" download="924338-</w:t>
      </w:r>
      <w:r>
        <w:rPr>
          <w:sz w:val="32"/>
          <w:szCs w:val="32"/>
        </w:rPr>
        <w:t>校园美丽舞蹈的背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