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大镖客中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不老传奇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大镖客的世界里，枪声和马蹄声是常态，而传奇人物却不那么寻常。然而，在这个充满挑战与冒险的环境中，有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，她以其非凡的勇气、坚韧不拔的意志和独特的风格，成为了这款游戏中的传奇人物。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不仅是在游戏中的一名角色，更是许多玩家心目中的偶像。</w:t>
      </w:r>
      <w:r>
        <w:rPr>
          <w:sz w:val="32"/>
          <w:szCs w:val="32"/>
        </w:rPr>
        <w:t>&lt;/p&gt;&lt;p&gt;&lt;img src="/static-img/YL2073_z5q57g06V2khe2hrjS6dn9DPW1blesH6OYAd6QZzfZuwkZgkAHc0zlASv.jpg"&gt;&lt;/p&gt;&lt;p&gt;</w:t>
      </w:r>
      <w:r>
        <w:rPr>
          <w:sz w:val="32"/>
          <w:szCs w:val="32"/>
        </w:rPr>
        <w:t>段落一：新手村里的异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小镇上，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的妇女静静地坐在咖啡馆角落。她并不显眼，但她的存在却引起了人们对她背后的故事产生了好奇。这个女人并不是典型的小镇居民，她的手法精准、决断果敢，这让人感觉到一种不可思议般的情趣。尽管如此，她依旧是一个温柔善良的人，以她独有的方式在小镇上生活着。</w:t>
      </w:r>
      <w:r>
        <w:rPr>
          <w:sz w:val="32"/>
          <w:szCs w:val="32"/>
        </w:rPr>
        <w:t>&lt;/p&gt;&lt;p&gt;&lt;img src="/static-img/JFaVwEqV7rDk2PXQ4kY7nBrjS6dn9DPW1blesH6OYAcpminUEsHVDkmi5_4FZc2iBaL9ifH-Sv_fsaSAMN-U_zMlc0vpATxuSPLPIHDstpE.jpg"&gt;&lt;/p&gt;&lt;p&gt;</w:t>
      </w:r>
      <w:r>
        <w:rPr>
          <w:sz w:val="32"/>
          <w:szCs w:val="32"/>
        </w:rPr>
        <w:t>段落二：踏上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天，一件突如其来的事件改变了她的命运。一份遗嘱让她继承了一片土地以及一个神秘任务。在接收遗产后，她意识到自己的生活已经彻底改变。而最重要的是，那份遗嘱上的字样——“荒野大镖客”，成为她未来的职业身份。这不仅是一种工作，更是一种追求自由与冒险的心态体现。</w:t>
      </w:r>
      <w:r>
        <w:rPr>
          <w:sz w:val="32"/>
          <w:szCs w:val="32"/>
        </w:rPr>
        <w:t>&lt;/p&gt;&lt;p&gt;&lt;img src="/static-img/aRolnN6KouxiS_nwEd2IrhrjS6dn9DPW1blesH6OYAcpminUEsHVDkmi5_4FZc2iBaL9ifH-Sv_fsaSAMN-U_zMlc0vpATxuSPLPIHDstpE.jpg"&gt;&lt;/p&gt;&lt;p&gt;</w:t>
      </w:r>
      <w:r>
        <w:rPr>
          <w:sz w:val="32"/>
          <w:szCs w:val="32"/>
        </w:rPr>
        <w:t>段落三：荒野大镖客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所未有的挑战，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展现出了惊人的适应力和创造力。她学会了使用武器，掌握了生存技能，并且逐渐建立起自己的势力。在茫茫草原上，她用智慧和勇气赢得尊重，用实力证明自己。她开始被称为“荒野大镖客一”，这名字背后隐藏着无数艰苦奋斗和成功经验。</w:t>
      </w:r>
      <w:r>
        <w:rPr>
          <w:sz w:val="32"/>
          <w:szCs w:val="32"/>
        </w:rPr>
        <w:t>&lt;/p&gt;&lt;p&gt;&lt;img src="/static-img/uOFeS6O-ZVi6z25IwWsMwhrjS6dn9DPW1blesH6OYAcpminUEsHVDkmi5_4FZc2iBaL9ifH-Sv_fsaSAMN-U_zMlc0vpATxuSPLPIHDstpE.jpg"&gt;&lt;/p&gt;&lt;p&gt;</w:t>
      </w:r>
      <w:r>
        <w:rPr>
          <w:sz w:val="32"/>
          <w:szCs w:val="32"/>
        </w:rPr>
        <w:t>段落四：领导者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阿姨不仅凭借个人能力获得成功，更通过帮助他人来扩展自己的影响力。她经常帮助那些困境中的幸运儿，使他们也能像自己一样，在这个充满危机与机遇的大陆上找到属于自己的位置。这使得她的名声更加响亮，也吸引了一群忠诚而强大的追随者，他们愿意为她而战，为她的理想而战斗。</w:t>
      </w:r>
      <w:r>
        <w:rPr>
          <w:sz w:val="32"/>
          <w:szCs w:val="32"/>
        </w:rPr>
        <w:t>&lt;/p&gt;&lt;p&gt;&lt;img src="/static-img/cFJ1b3kh2BCMQKs9LU3OsxrjS6dn9DPW1blesH6OYAcpminUEsHVDkmi5_4FZc2iBaL9ifH-Sv_fsaSAMN-U_zMlc0vpATxuSPLPIHDstpE.jpg"&gt;&lt;/p&gt;&lt;p&gt;</w:t>
      </w:r>
      <w:r>
        <w:rPr>
          <w:sz w:val="32"/>
          <w:szCs w:val="32"/>
        </w:rPr>
        <w:t>段落五：传说中的领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荒野大镖客”的时候，他们首先想到的是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。虽然年龄可能比其他角色更接近尾声，但她的精神力量远超年龄限制。她用实际行动证明，只要有决心，无论年纪多大，都能够实现梦想，让世界震撼。但对于这位传奇女性来说，最伟大的探索还在于未来，因为即便拥有无数荣誉与成就，每个人的故事都需要不断书写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荒野大镖客》之所以具有持久魅力，是因为它能够塑造各种形象，即使是平凡看似不会变动的人物，也可以通过一次次尝试，被赋予新的生命。此刻，我们见证了一场从普通妇女到英雄的大转变，这正是《荒野大镖客》的魔法所致。而我们每个人，无论身处何时何地，都或许会发现那股内心深处渴望冒险、追求自我价值实现的心情。</w:t>
      </w:r>
      <w:r>
        <w:rPr>
          <w:sz w:val="32"/>
          <w:szCs w:val="32"/>
        </w:rPr>
        <w:t>&lt;/p&gt;&lt;p&gt;&lt;a href = "/doc/92450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老传奇的新篇章</w:t>
      </w:r>
      <w:r>
        <w:rPr>
          <w:sz w:val="32"/>
          <w:szCs w:val="32"/>
        </w:rPr>
        <w:t>.doc" rel="alternate" download="924505-</w:t>
      </w:r>
      <w:r>
        <w:rPr>
          <w:sz w:val="32"/>
          <w:szCs w:val="32"/>
        </w:rPr>
        <w:t>荒野大镖客中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不老传奇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