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症状成瘾心理机制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&lt;img src="/static-img/o3YEOwwKSlZtMMfz4uHi1xrjS6dn9DPW1blesH6OYAd6QZzfZuwkZgkAHc0zlASv.jpeg"&gt;&lt;/p&gt;&lt;p&gt;</w:t>
      </w:r>
      <w:r>
        <w:rPr>
          <w:sz w:val="32"/>
          <w:szCs w:val="32"/>
        </w:rPr>
        <w:t>恶性依赖，也被称为成瘾或药物中毒，是指个体对某种物质，如药物、酒精或者其他化学品，产生强烈的物理和心理依赖。这种现象在现代社会越来越普遍，影响了无数家庭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形成恶性依赖？</w:t>
      </w:r>
      <w:r>
        <w:rPr>
          <w:sz w:val="32"/>
          <w:szCs w:val="32"/>
        </w:rPr>
        <w:t>&lt;/p&gt;&lt;p&gt;&lt;img src="/static-img/bGyJqp34BSHc_tmuk9FPZxrjS6dn9DPW1blesH6OYAd-kW7lsoihrvfTrjap0DVdZw05HAB7EmH2KNTcn2MfbuG_FsqBLk__-sjdjBHRzNs.jpeg"&gt;&lt;/p&gt;&lt;p&gt;</w:t>
      </w:r>
      <w:r>
        <w:rPr>
          <w:sz w:val="32"/>
          <w:szCs w:val="32"/>
        </w:rPr>
        <w:t>恶性依赖通常起始于试用某种物质时。当人第一次使用这些物质时，他们可能会感到快乐、放松或兴奋，这些感觉让他们想要再次使用。但随着时间的推移，身体开始适应并且需要更多的量才能达到相同的效果。这就是所谓的耐受力增加，而这正是恶性依递形成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有哪些表现？</w:t>
      </w:r>
      <w:r>
        <w:rPr>
          <w:sz w:val="32"/>
          <w:szCs w:val="32"/>
        </w:rPr>
        <w:t>&lt;/p&gt;&lt;p&gt;&lt;img src="/static-img/jyPzZJLBx1PGHYO4oglCjBrjS6dn9DPW1blesH6OYAd-kW7lsoihrvfTrjap0DVdZw05HAB7EmH2KNTcn2MfbuG_FsqBLk__-sjdjBHRzNs.jpg"&gt;&lt;/p&gt;&lt;p&gt;</w:t>
      </w:r>
      <w:r>
        <w:rPr>
          <w:sz w:val="32"/>
          <w:szCs w:val="32"/>
        </w:rPr>
        <w:t>患者在经历了几轮“高峰”后，如果无法得到足够数量的使其产生作用的手段，那么他们就会出现戒断症状。这些症状可以包括头痛、焦虑、暴怒甚至死亡。在此过程中，患者往往不顾一切地追求下一次“高潮”，即便是在面对严重健康风险的情况下也不会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恶性依赖？</w:t>
      </w:r>
      <w:r>
        <w:rPr>
          <w:sz w:val="32"/>
          <w:szCs w:val="32"/>
        </w:rPr>
        <w:t>&lt;/p&gt;&lt;p&gt;&lt;img src="/static-img/vXBpxAaBOVhZMNxC4XIPCBrjS6dn9DPW1blesH6OYAd-kW7lsoihrvfTrjap0DVdZw05HAB7EmH2KNTcn2MfbuG_FsqBLk__-sjdjBHRzNs.png"&gt;&lt;/p&gt;&lt;p&gt;</w:t>
      </w:r>
      <w:r>
        <w:rPr>
          <w:sz w:val="32"/>
          <w:szCs w:val="32"/>
        </w:rPr>
        <w:t>治疗计划通常由专业医疗团队制定，它们包括行为疗法、药物治疗以及支持小组等多种手段。行为疗法旨在帮助患者学会如何管理压力和情绪，同时减少使用问题行为。而药物治疗则涉及到使用替代剂来缓解戒断症状，并逐渐减少副作用，以最终停止服用任何替代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怎样的重要？</w:t>
      </w:r>
      <w:r>
        <w:rPr>
          <w:sz w:val="32"/>
          <w:szCs w:val="32"/>
        </w:rPr>
        <w:t>&lt;/p&gt;&lt;p&gt;&lt;img src="/static-img/3RHywVPSOtklCwsCsxChPBrjS6dn9DPW1blesH6OYAd-kW7lsoihrvfTrjap0DVdZw05HAB7EmH2KNTcn2MfbuG_FsqBLk__-sjdjBHRzNs.jpg"&gt;&lt;/p&gt;&lt;p&gt;</w:t>
      </w:r>
      <w:r>
        <w:rPr>
          <w:sz w:val="32"/>
          <w:szCs w:val="32"/>
        </w:rPr>
        <w:t>预防措施对于控制和降低发生恶性依赖率至关重要。首先要提高公众意识，让人们了解不同类型的问题行为及其危害；其次，要确保易感群体如青少年获得正确信息，以及提供必要的心理支持；最后，在社区层面建立有效干预系统，以便及时发现并处理潜在的问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如何应对恶性依赖问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已经成为公共卫生挑战的大规模困境，比如鸦片类</w:t>
      </w:r>
      <w:r>
        <w:rPr>
          <w:sz w:val="32"/>
          <w:szCs w:val="32"/>
        </w:rPr>
        <w:t>opioid</w:t>
      </w:r>
      <w:r>
        <w:rPr>
          <w:sz w:val="32"/>
          <w:szCs w:val="32"/>
        </w:rPr>
        <w:t>过量，我们必须采取更全面的策略。此外，还需要加强法律规定，对违规销售这些产品的人进行惩罚，并通过教育活动促进个人责任感与自我保护意识，同时鼓励创新研究以找到新的解决方案来克服这一全球性的难题。</w:t>
      </w:r>
      <w:r>
        <w:rPr>
          <w:sz w:val="32"/>
          <w:szCs w:val="32"/>
        </w:rPr>
        <w:t>&lt;/p&gt;&lt;p&gt;&lt;a href = "/doc/925056-</w:t>
      </w:r>
      <w:r>
        <w:rPr>
          <w:sz w:val="32"/>
          <w:szCs w:val="32"/>
        </w:rPr>
        <w:t>恶性依赖症状成瘾心理机制的深度探究</w:t>
      </w:r>
      <w:r>
        <w:rPr>
          <w:sz w:val="32"/>
          <w:szCs w:val="32"/>
        </w:rPr>
        <w:t>.doc" rel="alternate" download="925056-</w:t>
      </w:r>
      <w:r>
        <w:rPr>
          <w:sz w:val="32"/>
          <w:szCs w:val="32"/>
        </w:rPr>
        <w:t>恶性依赖症状成瘾心理机制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