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陪玩师被雇佣诬陷丈夫违法律师揭露背后的权力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随着人们生活水平的提高，对于娱乐休闲的需求日益增长。女陪玩师作为一种特殊的服务行业，逐渐成为了一种时尚和奢侈。然而，在这场追求高品质生活的过程中，有些人利用这些服务来达到不正当目的，这其中就包括了“律师</w:t>
      </w:r>
      <w:r>
        <w:rPr>
          <w:sz w:val="32"/>
          <w:szCs w:val="32"/>
        </w:rPr>
        <w:t>:</w:t>
      </w:r>
      <w:r>
        <w:rPr>
          <w:sz w:val="32"/>
          <w:szCs w:val="32"/>
        </w:rPr>
        <w:t>付费让女陪玩师喊老公违法”的一幕。</w:t>
      </w:r>
      <w:r>
        <w:rPr>
          <w:sz w:val="32"/>
          <w:szCs w:val="32"/>
        </w:rPr>
        <w:t>&lt;/p&gt;&lt;p&gt;&lt;img src="/static-img/qYsFMtOENhLgeQZhXsS_XabmxGkXUqvRa1ID3_yn2kT45AbNNQC1Rwwfbw5K_gxH.jpg"&gt;&lt;/p&gt;&lt;p&gt;</w:t>
      </w:r>
      <w:r>
        <w:rPr>
          <w:sz w:val="32"/>
          <w:szCs w:val="32"/>
        </w:rPr>
        <w:t>首先，我们要了解的是，这类事件背后往往存在着复杂的情感纠葛。在一些婚姻关系出现裂痕或破裂的情况下，一方可能会寻求外部帮助，以此来解决自己的情绪困扰或是为了获取某种形式的心理安慰。而被雇佣的女陪玩师在这种情况下，不仅仅是提供服务，更像是成了他们的情感依托和精神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行为不仅伤害到了对方，也侵犯了他人的合法权益。根据法律规定，无论是在感情上还是在实际行动上，都不能通过非法手段去诬陷、骚扰或者伤害他人。这对于那些被误导并参与进来的女陪玩师来说，他们可能不知道自己所做的事情有多么严重，直到有一天，他们发现自己卷入到了法律问题之中。</w:t>
      </w:r>
      <w:r>
        <w:rPr>
          <w:sz w:val="32"/>
          <w:szCs w:val="32"/>
        </w:rPr>
        <w:t>&lt;/p&gt;&lt;p&gt;&lt;img src="/static-img/OxaqWOpxlAaCaUfRrT3_mKbmxGkXUqvRa1ID3_yn2kSzhttiMmt8R4qQiIQgHmor3aCKa1X_EniyD5xmONuHGMoMlF3Mscas0UL7INZtKjqBl9ckVbO9oaGXVYNfc4KI.jpg"&gt;&lt;/p&gt;&lt;p&gt;</w:t>
      </w:r>
      <w:r>
        <w:rPr>
          <w:sz w:val="32"/>
          <w:szCs w:val="32"/>
        </w:rPr>
        <w:t>再者，从道德角度出发，这种行为是不道德且不可接受的。在现代社会，我们每个人都应该遵守基本的人格准则和社会规范，不应该利用金钱购买其他人的痛苦与悲剧。此外，这也会对整个行业产生负面影响，因为这样的案例会导致公众对这一行行业持怀疑态度，并且加大了监管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相关法律规定明确指出，没有证据证明对方犯罪，就不能进行无理指控。这意味着，即使一个人愿意支付巨额费用，只要没有足够的事实证据支持诽谤等指控，那么任何诬告都将受到法律制裁。这对于那些企图通过非法手段解决问题的人来说，是一个警示也是一个威胁。</w:t>
      </w:r>
      <w:r>
        <w:rPr>
          <w:sz w:val="32"/>
          <w:szCs w:val="32"/>
        </w:rPr>
        <w:t>&lt;/p&gt;&lt;p&gt;&lt;img src="/static-img/_zUPOBpc9VrqioYz6jud26bmxGkXUqvRa1ID3_yn2kSzhttiMmt8R4qQiIQgHmor3aCKa1X_EniyD5xmONuHGMoMlF3Mscas0UL7INZtKjqBl9ckVbO9oaGXVYNfc4KI.jpg"&gt;&lt;/p&gt;&lt;p&gt;</w:t>
      </w:r>
      <w:r>
        <w:rPr>
          <w:sz w:val="32"/>
          <w:szCs w:val="32"/>
        </w:rPr>
        <w:t>最后，从事律师职业的人们也应当意识到这一点。他们需要不断提升自身专业素养，同时维护司法公正，为那些受害者提供有效援助。如果律师本身参与或默许这样的恶劣行为，那么他们不仅失去了为人民服务的良心，还可能因为协助实施违法活动而承担相应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律师</w:t>
      </w:r>
      <w:r>
        <w:rPr>
          <w:sz w:val="32"/>
          <w:szCs w:val="32"/>
        </w:rPr>
        <w:t>:</w:t>
      </w:r>
      <w:r>
        <w:rPr>
          <w:sz w:val="32"/>
          <w:szCs w:val="32"/>
        </w:rPr>
        <w:t>付费让女陪玩師喊老公違法”是一个涉及私密性、道德性以及法律性的复杂议题。在处理这样的事情时，我们需要从多个角度审视，将个人的情感诉求与公共利益平衡起来，最终实现的是一种更加健康、文明的地球村风气。</w:t>
      </w:r>
      <w:r>
        <w:rPr>
          <w:sz w:val="32"/>
          <w:szCs w:val="32"/>
        </w:rPr>
        <w:t>&lt;/p&gt;&lt;p&gt;&lt;img src="/static-img/OSnC3mmItIglatgpARb_7KbmxGkXUqvRa1ID3_yn2kSzhttiMmt8R4qQiIQgHmor3aCKa1X_EniyD5xmONuHGMoMlF3Mscas0UL7INZtKjqBl9ckVbO9oaGXVYNfc4KI.jpg"&gt;&lt;/p&gt;&lt;p&gt;&lt;a href = "/doc/925369-</w:t>
      </w:r>
      <w:r>
        <w:rPr>
          <w:sz w:val="32"/>
          <w:szCs w:val="32"/>
        </w:rPr>
        <w:t>女陪玩师被雇佣诬陷丈夫违法律师揭露背后的权力游戏</w:t>
      </w:r>
      <w:r>
        <w:rPr>
          <w:sz w:val="32"/>
          <w:szCs w:val="32"/>
        </w:rPr>
        <w:t>.doc" rel="alternate" download="925369-</w:t>
      </w:r>
      <w:r>
        <w:rPr>
          <w:sz w:val="32"/>
          <w:szCs w:val="32"/>
        </w:rPr>
        <w:t>女陪玩师被雇佣诬陷丈夫违法律师揭露背后的权力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