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的痛苦探索扑克游戏中的疼痛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的痛苦：探索扑克游戏中的疼痛乐趣</w:t>
      </w:r>
      <w:r>
        <w:rPr>
          <w:sz w:val="32"/>
          <w:szCs w:val="32"/>
        </w:rPr>
        <w:t>&lt;/p&gt;&lt;p&gt;&lt;img src="/static-img/IjMCVlfCaEtaUWQSnnJpCJZ99x8-IsoSJQbb-OQoX8jOdEX0m_TVGgOXt1V0xhzY.jpeg"&gt;&lt;/p&gt;&lt;p&gt;</w:t>
      </w:r>
      <w:r>
        <w:rPr>
          <w:sz w:val="32"/>
          <w:szCs w:val="32"/>
        </w:rPr>
        <w:t>在这个充满策略和竞技性的世界里，有一种特殊的游戏，既能激发人们的斗志，也能让他们体验到前所未有的疼痛。我们说的不是拳击或者摔跤，而是那经典而又复杂的扑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又叫又疼原声，它不仅仅是一个简单的卡牌游戏，更是一场心理战、耐心考验和运气博弈的大舞台。在这里，每一次掷骰子，都像是命运在对你微笑，同时也在给你下绊脚石；每一次抢庄或是跟注，都可能决定你的胜利还是失败。</w:t>
      </w:r>
      <w:r>
        <w:rPr>
          <w:sz w:val="32"/>
          <w:szCs w:val="32"/>
        </w:rPr>
        <w:t>&lt;/p&gt;&lt;p&gt;&lt;img src="/static-img/y7FvQCEuMnTlfCgxipIm45Z99x8-IsoSJQbb-OQoX8j1NKVMlk5D16iMYN0y6bPaj_B401sO00urXIRhcUA8Raerr-fkFwZtCI-vJzS-9JQ.jpeg"&gt;&lt;/p&gt;&lt;p&gt;</w:t>
      </w:r>
      <w:r>
        <w:rPr>
          <w:sz w:val="32"/>
          <w:szCs w:val="32"/>
        </w:rPr>
        <w:t>记得有个名叫“张三”的玩家，他第一次尝试打扑克时，就被这种“疼痛”感深深吸引了。他开始频繁地观看打扑克视频，又叫又疼原声，让他能够更好地理解这门艺术。但随着时间的推移，这种“疼痛”逐渐转变成了一种享受，一个可以分享给朋友们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故事中的一位高手，他曾说过：“真正的挑战并不在于赢输，而是在于如何保持冷静，即使面对最残酷的事实。”正是因为这种精神上的坚韧，让许多人把打扑克视作生活的一部分，一种能够带来双重快乐——一方面是从获胜中得到的心理满足；另一方面则是从挫败中学习到的经验教训。</w:t>
      </w:r>
      <w:r>
        <w:rPr>
          <w:sz w:val="32"/>
          <w:szCs w:val="32"/>
        </w:rPr>
        <w:t>&lt;/p&gt;&lt;p&gt;&lt;img src="/static-img/uEA_XiQPAdMxLPQ60eoonpZ99x8-IsoSJQbb-OQoX8j1NKVMlk5D16iMYN0y6bPaj_B401sO00urXIRhcUA8Raerr-fkFwZtCI-vJzS-9JQ.jpeg"&gt;&lt;/p&gt;&lt;p&gt;</w:t>
      </w:r>
      <w:r>
        <w:rPr>
          <w:sz w:val="32"/>
          <w:szCs w:val="32"/>
        </w:rPr>
        <w:t>当然，谈及这样的故事，我们不能忽视那些经常失去钱包却依然热爱这一运动的人。对于他们来说，“打扑克视频又叫又疼原声”不再只是一个简单的话题，它代表了一种情感，一种承诺，即便遭遇失败，他们依然会继续追求，那份属于自己的成功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愿意承认，“打扑克视频又叫又疼原声”背后隐藏着的是一场关于勇气、智慧和毅力的无尽较量。而对于那些已经深入其中的人来说，这一切不过是一场关于自我提升与成长的小小冒险罢了。</w:t>
      </w:r>
      <w:r>
        <w:rPr>
          <w:sz w:val="32"/>
          <w:szCs w:val="32"/>
        </w:rPr>
        <w:t>&lt;/p&gt;&lt;p&gt;&lt;img src="/static-img/2uXNRxx8tjsjaYA5H-9OsJZ99x8-IsoSJQbb-OQoX8j1NKVMlk5D16iMYN0y6bPaj_B401sO00urXIRhcUA8Raerr-fkFwZtCI-vJzS-9JQ.jpeg"&gt;&lt;/p&gt;&lt;p&gt;&lt;a href = "/doc/92548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痛苦探索扑克游戏中的疼痛乐趣</w:t>
      </w:r>
      <w:r>
        <w:rPr>
          <w:sz w:val="32"/>
          <w:szCs w:val="32"/>
        </w:rPr>
        <w:t>.doc" rel="alternate" download="92548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痛苦探索扑克游戏中的疼痛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