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俺们的光荣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的光荣与梦想</w:t>
      </w:r>
      <w:r>
        <w:rPr>
          <w:sz w:val="32"/>
          <w:szCs w:val="32"/>
        </w:rPr>
        <w:t>&lt;/p&gt;&lt;p&gt;&lt;img src="/static-img/fnICwO6a6iNb7SKUNZcWIsDoPIiFsmbAH0nraQ8K-5PJVvWD_S63lYL3xmROIqX_.jpg"&gt;&lt;/p&gt;&lt;p&gt;</w:t>
      </w:r>
      <w:r>
        <w:rPr>
          <w:sz w:val="32"/>
          <w:szCs w:val="32"/>
        </w:rPr>
        <w:t>在那个遥远的大明时期，土豪的名声不啥好。人们总是用“土豪”来形容那些富裕而又傲慢的乡绅。但你要知道，在那时候，成为土豪并非一件容易的事情。它意味着你有钱，有地，还有权力。你可以说，你就是那个时代的小小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个时候，每到春节，俺们村子里都会有人请客吃饭。那时候，我还小，不懂什么叫做“请客”，但我知道，那些穿着华丽、手持金银烛笼的人物，一定很重要。他们会带上大锅、大碗，大快朵颐美食，让人垂涎三尺。我就那么样地看着，他们笑呵呵地说：“这可是俺们的大快乐时刻。”</w:t>
      </w:r>
      <w:r>
        <w:rPr>
          <w:sz w:val="32"/>
          <w:szCs w:val="32"/>
        </w:rPr>
        <w:t>&lt;/p&gt;&lt;p&gt;&lt;img src="/static-img/3c2EmnptTejzhhj6JiSpCcDoPIiFsmbAH0nraQ8K-5PJVvWD_S63lYL3xmROIqX_.jpg"&gt;&lt;/p&gt;&lt;p&gt;</w:t>
      </w:r>
      <w:r>
        <w:rPr>
          <w:sz w:val="32"/>
          <w:szCs w:val="32"/>
        </w:rPr>
        <w:t>当夜幕降临，我们围坐在火堆旁边，听老头讲故事。那时候的故事多半是关于英雄好汉和智勇双全的人物。在这样的氛围下，你也会觉得自己也是一个英雄一样，就算只是在家中被宠爱，也足以让人感到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生活并不平静。在那个时代，无论你如何富贵，都不能保证自己的安全。一旦惹恼了更高层次的人物，即使再富有，也可能瞬间变得无家可归。这是一种常见的情形，对于我们这些普通百姓来说，只能眼睁睁看著他们的财产被没收，而自己则只能努力过活。</w:t>
      </w:r>
      <w:r>
        <w:rPr>
          <w:sz w:val="32"/>
          <w:szCs w:val="32"/>
        </w:rPr>
        <w:t>&lt;/p&gt;&lt;p&gt;&lt;img src="/static-img/fVFp80KUkJE2ueXvn-9dzMDoPIiFsmbAH0nraQ8K-5PJVvWD_S63lYL3xmROIqX_.jpg"&gt;&lt;/p&gt;&lt;p&gt;</w:t>
      </w:r>
      <w:r>
        <w:rPr>
          <w:sz w:val="32"/>
          <w:szCs w:val="32"/>
        </w:rPr>
        <w:t>但是，没有哪个人愿意承认这一点，因为这个社会太需要那些像风中的落叶般随波逐流的人。而我呢，我选择了另一种方式——去理解这个世界，用我的笔记录下每一个角落里的故事，以此来表达对这个世界的一切理解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别人问起我是否愿意成为大明土豪的时候，我会微笑着回答：“当然愿意，但不是那种只知奢侈享乐却忽略周遭世界的小丑。”因为对于我来说，最重要的是能够影响到更多的人，让他们看到不同的可能性，而不是仅仅追求个人的利益和尊严。</w:t>
      </w:r>
      <w:r>
        <w:rPr>
          <w:sz w:val="32"/>
          <w:szCs w:val="32"/>
        </w:rPr>
        <w:t>&lt;/p&gt;&lt;p&gt;&lt;img src="/static-img/4Qt0lKFB9TZgJEZbxtc4IsDoPIiFsmbAH0nraQ8K-5PJVvWD_S63lYL3xmROIqX_.jpg"&gt;&lt;/p&gt;&lt;p&gt;</w:t>
      </w:r>
      <w:r>
        <w:rPr>
          <w:sz w:val="32"/>
          <w:szCs w:val="32"/>
        </w:rPr>
        <w:t>这是我的梦想，是俺们的一个光荣，因为只有这样，我们才能真正地为这片土地增添一抹色彩，为这段历史留下深刻印记。</w:t>
      </w:r>
      <w:r>
        <w:rPr>
          <w:sz w:val="32"/>
          <w:szCs w:val="32"/>
        </w:rPr>
        <w:t>&lt;/p&gt;&lt;p&gt;&lt;a href = "/doc/926346-</w:t>
      </w:r>
      <w:r>
        <w:rPr>
          <w:sz w:val="32"/>
          <w:szCs w:val="32"/>
        </w:rPr>
        <w:t>大明土豪俺们的光荣与梦想</w:t>
      </w:r>
      <w:r>
        <w:rPr>
          <w:sz w:val="32"/>
          <w:szCs w:val="32"/>
        </w:rPr>
        <w:t>.doc" rel="alternate" download="926346-</w:t>
      </w:r>
      <w:r>
        <w:rPr>
          <w:sz w:val="32"/>
          <w:szCs w:val="32"/>
        </w:rPr>
        <w:t>大明土豪俺们的光荣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