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骨科大师如何在逆境中实现绝对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大师：如何在逆境中实现绝对掌控</w:t>
      </w:r>
      <w:r>
        <w:rPr>
          <w:sz w:val="32"/>
          <w:szCs w:val="32"/>
        </w:rPr>
        <w:t>&lt;/p&gt;&lt;p&gt;&lt;img src="/static-img/ii3wQOqK9t1wYDOtOxtIBrfkikRESiMaUzCsrYrg_q0PGPDhASext3SHhBVqBZwP.jpg"&gt;&lt;/p&gt;&lt;p&gt;</w:t>
      </w:r>
      <w:r>
        <w:rPr>
          <w:sz w:val="32"/>
          <w:szCs w:val="32"/>
        </w:rPr>
        <w:t>在医疗领域，尤其是在高竞争的医院环境中，医生往往面临着各种挑战。作为一名骨科医生，要在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极端情况下取得成功，不仅需要深厚的专业知识和精湛的手术技巧，还要具备出色的应变能力和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这个概念。在一些小型或新成立的医院，可能只有一个骨科专家，而需要处理来自五个方向各有特点、病情严重或复杂的大量患者。这种情况下，只有掌握了绝对控制力，才能保证每一次手术都能顺利进行，并且取得最佳治疗效果。</w:t>
      </w:r>
      <w:r>
        <w:rPr>
          <w:sz w:val="32"/>
          <w:szCs w:val="32"/>
        </w:rPr>
        <w:t>&lt;/p&gt;&lt;p&gt;&lt;img src="/static-img/5xlYUqv3yx0pdq_704vRa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那么，这位骨科大师是如何实现这一目标呢？以下是一些关键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的准备：在进入任何手术室之前，都要做好充分的准备。这包括详细阅读病历资料、了解患者家族史、预测潜在风险以及制定应急计划等。这样，即使是在紧张的情况下，也能迅速做出决策。</w:t>
      </w:r>
      <w:r>
        <w:rPr>
          <w:sz w:val="32"/>
          <w:szCs w:val="32"/>
        </w:rPr>
        <w:t>&lt;/p&gt;&lt;p&gt;&lt;img src="/static-img/7pAlC0fX6Hymwp89Agw6i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沟通与协调：虽然你可能是单打独斗，但这并不意味着不能与其他医护人员合作。在手术过程中，与麻醉师、助理和其他责任人士保持良好的沟通，可以提高整个手术流程的效率，同时也能更好地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积累：通过不断学习最新的手术技术和治疗方法来提升自己的实践水平。这不仅可以帮助你解决日常遇到的问题，还能够让你更快地适应特殊情况下的挑战。</w:t>
      </w:r>
      <w:r>
        <w:rPr>
          <w:sz w:val="32"/>
          <w:szCs w:val="32"/>
        </w:rPr>
        <w:t>&lt;/p&gt;&lt;p&gt;&lt;img src="/static-img/laCEiVmsif7u2MFu8tkTJ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典型的情形发生于某市甲级医院的一位年轻外国游客，他因意外摔倒导致颈椎脱臼。由于当时只有我一人值班，我必须迅速组织并领导了一个由多个部门组成的小团队，为他实施紧急手术。此举不仅保住了他的生命，而且使得他能够尽快康复。</w:t>
      </w:r>
      <w:r>
        <w:rPr>
          <w:sz w:val="32"/>
          <w:szCs w:val="32"/>
        </w:rPr>
        <w:t>&lt;/p&gt;&lt;p&gt;&lt;img src="/static-img/UXpnqIXC1QZUAM1FcCE4gr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另一次，是一位老先生因为长期糖尿病引起了严重的人体损伤。他需要立即接受双腿截肢以防止感染进一步扩散。我主导了一场跨部门协作的救治行动，最终成功拯救了他的生命，并促进了他身体的一系列恢复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让我印象深刻的是，当我刚开始独立工作时，有一位重度残疾患者被送到我的门诊室，她患有一种难治性疾病，使她无法站立行走。我利用我的知识及经验为她设计了一种新的治疗方案，最终帮助她重新站起来走路，这是我职业生涯中的最光荣时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我们可以看出，无论是何种困难局面，只要拥有坚定的信念、丰富的专业知识以及卓越的人际交往能力，就有可能成为那个掌控一切的情况下的英雄。而对于那些即将步入医学行业的人来说，这些故事应该激励他们不断追求卓越，从而成为未来那批骨科大师中的佼佼者。</w:t>
      </w:r>
      <w:r>
        <w:rPr>
          <w:sz w:val="32"/>
          <w:szCs w:val="32"/>
        </w:rPr>
        <w:t>&lt;/p&gt;&lt;p&gt;&lt;a href = "/doc/926400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大师如何在逆境中实现绝对掌控</w:t>
      </w:r>
      <w:r>
        <w:rPr>
          <w:sz w:val="32"/>
          <w:szCs w:val="32"/>
        </w:rPr>
        <w:t>.doc" rel="alternate" download="926400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骨科大师如何在逆境中实现绝对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