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暖花开之下我们相遇温暖的季节里的美丽邂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暖花开之下，我们相遇！</w:t>
      </w:r>
      <w:r>
        <w:rPr>
          <w:sz w:val="32"/>
          <w:szCs w:val="32"/>
        </w:rPr>
        <w:t>&lt;/p&gt;&lt;p&gt;&lt;img src="/static-img/MPsCv_W6XyLIfk2z8FhIXcDoPIiFsmbAH0nraQ8K-5PJVvWD_S63lYL3xmROIqX_.jpg"&gt;&lt;/p&gt;&lt;p&gt;</w:t>
      </w:r>
      <w:r>
        <w:rPr>
          <w:sz w:val="32"/>
          <w:szCs w:val="32"/>
        </w:rPr>
        <w:t>春意盎然的美好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份春天里，阳光温柔地洒满了大地，每一片绿叶都透着生机勃勃的气息。空气中弥漫着泥土与鲜花的香味，让人不由得心情愉悦。这是不是意味着我们即将迎来一个全新的开始？在这个充满希望的季节里，我们是否也能找到属于自己的那抹色彩？</w:t>
      </w:r>
      <w:r>
        <w:rPr>
          <w:sz w:val="32"/>
          <w:szCs w:val="32"/>
        </w:rPr>
        <w:t>&lt;/p&gt;&lt;p&gt;&lt;img src="/static-img/bfp4_Xe4cWVc0u3m-0kiy8DoPIiFsmbAH0nraQ8K-5PJVvWD_S63lYL3xmROIqX_.jpg"&gt;&lt;/p&gt;&lt;p&gt;</w:t>
      </w:r>
      <w:r>
        <w:rPr>
          <w:sz w:val="32"/>
          <w:szCs w:val="32"/>
        </w:rPr>
        <w:t>花开似锦，美景如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温度的逐渐升高，花朵们纷纷绽放，它们以各种姿态展现出各自独特的魅力。在公园里的湖边，一群友善的人们聚集在一起，他们分享着彼此生活中的点滴喜事和难处，而这些小小的情感交流，却让他们之间建立起了深厚的情谊。或许，这就是“春暖花开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！”所蕴含的情感共鸣。</w:t>
      </w:r>
      <w:r>
        <w:rPr>
          <w:sz w:val="32"/>
          <w:szCs w:val="32"/>
        </w:rPr>
        <w:t>&lt;/p&gt;&lt;p&gt;&lt;img src="/static-img/qHKaKIoHqHYDi9pUySluisDoPIiFsmbAH0nraQ8K-5PJVvWD_S63lYL3xmROIqX_.jpg"&gt;&lt;/p&gt;&lt;p&gt;</w:t>
      </w:r>
      <w:r>
        <w:rPr>
          <w:sz w:val="32"/>
          <w:szCs w:val="32"/>
        </w:rPr>
        <w:t>孤芳自赏还是共同欣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位艺术家展示他的最新作品时，他的心情既期待又紧张。他渴望听众能够理解他创作背后的故事和灵感，但同时也害怕自己的作品被冷落。不知为何，在这个清晨，他却发现了一位观众，她静静地坐在角落，用一种专注而温柔的眼神看着他的画作。她似乎能看到他笔下所有隐藏的问题和思考。这场无言对话，让他深刻体会到了“春暖花开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</w:t>
      </w:r>
      <w:r>
        <w:rPr>
          <w:sz w:val="32"/>
          <w:szCs w:val="32"/>
        </w:rPr>
        <w:t>!”</w:t>
      </w:r>
      <w:r>
        <w:rPr>
          <w:sz w:val="32"/>
          <w:szCs w:val="32"/>
        </w:rPr>
        <w:t>带来的另一层意义。</w:t>
      </w:r>
      <w:r>
        <w:rPr>
          <w:sz w:val="32"/>
          <w:szCs w:val="32"/>
        </w:rPr>
        <w:t>&lt;/p&gt;&lt;p&gt;&lt;img src="/static-img/2LZvTh8ib6Wst-u6VJbPOcDoPIiFsmbAH0nraQ8K-5PJVvWD_S63lYL3xmROIqX_.jpeg"&gt;&lt;/p&gt;&lt;p&gt;</w:t>
      </w:r>
      <w:r>
        <w:rPr>
          <w:sz w:val="32"/>
          <w:szCs w:val="32"/>
        </w:rPr>
        <w:t>一同沐浴于春风细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市的一隅，有一个老书店，那儿藏书丰富，环境宁静。一位热爱阅读的小女孩每天都会跑到这里找寻新故事。在一次偶然间，她结识了一位年轻图书管理员，他们之间通过对书籍的话题慢慢交谈起来。随着时间推移，他们从陌生人的互动转变成了亲密朋友。而这一切，都源于那个简单而纯真的“春暖花开”。</w:t>
      </w:r>
      <w:r>
        <w:rPr>
          <w:sz w:val="32"/>
          <w:szCs w:val="32"/>
        </w:rPr>
        <w:t>&lt;/p&gt;&lt;p&gt;&lt;img src="/static-img/ievtlVsvdDh7vT5WEhKiX8DoPIiFsmbAH0nraQ8K-5PJVvWD_S63lYL3xmROIqX_.jpg"&gt;&lt;/p&gt;&lt;p&gt;</w:t>
      </w:r>
      <w:r>
        <w:rPr>
          <w:sz w:val="32"/>
          <w:szCs w:val="32"/>
        </w:rPr>
        <w:t>春日游乐，与君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校组织了一次户外拓展活动，一群学生兴奋地踏上了前往郊外野营的地方。途中，他们分成几个小组进行团队合作游戏，这些游戏不仅锻炼了他们的手脚，更重要的是培养了他们之间信任与合作精神。在夜幕降临后围坐在篝火旁，大家分享彼此过往经历时，那份真诚与友谊让整个团队更加紧密。这也是“春暖花开”给予我们的另一种礼物——珍贵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上的收获，是最宝贵的财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不断有人走进、有人离开，而我们依旧站在这里，因为这里有我们曾经拥有过的一切，以及未来的梦想。当一个人回首往昔，无数个记忆如同潮水般涌上心头。那份过去、现在、未来交织成的一个个瞬间，便是生命最宝贵的一笔财富。“春暖花开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</w:t>
      </w:r>
      <w:r>
        <w:rPr>
          <w:sz w:val="32"/>
          <w:szCs w:val="32"/>
        </w:rPr>
        <w:t>!”</w:t>
      </w:r>
      <w:r>
        <w:rPr>
          <w:sz w:val="32"/>
          <w:szCs w:val="32"/>
        </w:rPr>
        <w:t>正是在这样的背景下，为我们的生活增添了一抹亮色，让每个人都感到自己都是这幅壮丽画卷中不可或缺的一部分。</w:t>
      </w:r>
      <w:r>
        <w:rPr>
          <w:sz w:val="32"/>
          <w:szCs w:val="32"/>
        </w:rPr>
        <w:t>&lt;/p&gt;&lt;p&gt;&lt;a href = "/doc/926678-</w:t>
      </w:r>
      <w:r>
        <w:rPr>
          <w:sz w:val="32"/>
          <w:szCs w:val="32"/>
        </w:rPr>
        <w:t>春暖花开之下我们相遇温暖的季节里的美丽邂逅</w:t>
      </w:r>
      <w:r>
        <w:rPr>
          <w:sz w:val="32"/>
          <w:szCs w:val="32"/>
        </w:rPr>
        <w:t>.doc" rel="alternate" download="926678-</w:t>
      </w:r>
      <w:r>
        <w:rPr>
          <w:sz w:val="32"/>
          <w:szCs w:val="32"/>
        </w:rPr>
        <w:t>春暖花开之下我们相遇温暖的季节里的美丽邂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