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永恒的爱河爱情岛论坛永久免费线路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论坛已经成为人们交流思想、分享经验和寻找支持的重要平台。爱情岛论坛作为一款以恋爱咨询为主的社交应用，它提供了一个安全、隐私保护严格的环境，让用户可以自由地表达自己的感情和想法。随着用户群体的不断增长，爱情岛论坛也推出了永久免费线路，为那些渴望真挚交流和深入探讨的人们提供了便利。</w:t>
      </w:r>
      <w:r>
        <w:rPr>
          <w:sz w:val="32"/>
          <w:szCs w:val="32"/>
        </w:rPr>
        <w:t>&lt;/p&gt;&lt;p&gt;&lt;img src="/static-img/0--VNXZ-UEDDnajPvCuniE1rYdUdGCeuLlPUNlRa2-ZUBjHpOUU4kBd2FNv9XAn4.jpg"&gt;&lt;/p&gt;&lt;p&gt;</w:t>
      </w:r>
      <w:r>
        <w:rPr>
          <w:sz w:val="32"/>
          <w:szCs w:val="32"/>
        </w:rPr>
        <w:t>永久免费线路：解锁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“永久免费”这一概念，它意味着所有用户都能享受到服务而不需要额外付费。这对于追求真实交流并非为了盈利，而是出于对他人需求的理解与关怀的一些人来说，是极大的福音。在这种模式下，爱情岛论坛鼓励用户之间建立起更加自然和谐的人际关系。</w:t>
      </w:r>
      <w:r>
        <w:rPr>
          <w:sz w:val="32"/>
          <w:szCs w:val="32"/>
        </w:rPr>
        <w:t>&lt;/p&gt;&lt;p&gt;&lt;img src="/static-img/2c8zmVlR-1u64PgEjmv9BE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如何找到真正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不仅有专业的心理咨询师，也有志同道合的小伙伴们。通过这些线路，你可以轻松地找到你的另一半，无论是在个人心灵上的共鸣还是在生活目标上的共同追求，都能在这里找到相似的你。在这里，每一次对话都是基于真诚的情感互动，每一次分享都是为了彼此成长。</w:t>
      </w:r>
      <w:r>
        <w:rPr>
          <w:sz w:val="32"/>
          <w:szCs w:val="32"/>
        </w:rPr>
        <w:t>&lt;/p&gt;&lt;p&gt;&lt;img src="/static-img/49Vp8tr3ML52LEGdsgJ7i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安全隐私保障：让交流更安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外，爱情岛论坛还注重用户信息安全与隐私保护。每一个账户都经过严格验证，以确保只有真正愿意参与到社区中去的人才能够进入。而且，在任何时候，只要你愿意，可以随时退出或调整你的公开度，这样的设计使得整个环境充满了信任感，让人感到放松自如。</w:t>
      </w:r>
      <w:r>
        <w:rPr>
          <w:sz w:val="32"/>
          <w:szCs w:val="32"/>
        </w:rPr>
        <w:t>&lt;/p&gt;&lt;p&gt;&lt;img src="/static-img/SJC7SrdhdRJlIgYxedM_E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社区建设：共同维护良好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离不开大家共同努力。一旦加入到这个社区中，你就成为了维护这个空间健康发展的一个小部分。你可以参与到各种讨论中去，比如关于恋爱技巧、心理健康等问题，或许还会发现一些新的兴趣点，与其他成员一起学习进步。这是一种无形中的力量，一种温暖人的力量，也是我们共同创造美好故事的一部分。</w:t>
      </w:r>
      <w:r>
        <w:rPr>
          <w:sz w:val="32"/>
          <w:szCs w:val="32"/>
        </w:rPr>
        <w:t>&lt;/p&gt;&lt;p&gt;&lt;img src="/static-img/BOrYJ1ISbHDFIsstkc2tI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旅——探索爱情岛论坛永久免费线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爱情岛论坛永久免费线路” 是一种全新的社交方式，它以开放性、包容性为核心，同时注重个人的隐私权益与安全感。在这条道路上，每一个人都能遇见属于自己的世界，无论是寻觅知己还是实现自我提升，都将是一个难忘而又宝贵经历。如果你正在寻找一个既贴心又自由的地方，那么请立即加入我们，一起走过这段奇妙而珍贵的人生旅程吧！</w:t>
      </w:r>
      <w:r>
        <w:rPr>
          <w:sz w:val="32"/>
          <w:szCs w:val="32"/>
        </w:rPr>
        <w:t>&lt;/p&gt;&lt;p&gt;&lt;a href = "/doc/926785-</w:t>
      </w:r>
      <w:r>
        <w:rPr>
          <w:sz w:val="32"/>
          <w:szCs w:val="32"/>
        </w:rPr>
        <w:t>追寻永恒的爱河爱情岛论坛永久免费线路指南</w:t>
      </w:r>
      <w:r>
        <w:rPr>
          <w:sz w:val="32"/>
          <w:szCs w:val="32"/>
        </w:rPr>
        <w:t>.doc" rel="alternate" download="926785-</w:t>
      </w:r>
      <w:r>
        <w:rPr>
          <w:sz w:val="32"/>
          <w:szCs w:val="32"/>
        </w:rPr>
        <w:t>追寻永恒的爱河爱情岛论坛永久免费线路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