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奇幻冒险神秘力量与无尽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强大的反派佛子，他拥有着能够操控天地万物的力量。他的名字被人们深恶痛绝，却又无人能敌。在这个充满神秘与魔法的时代，一个普通村落里的少年，被卷入了这位反派佛子的带飞之旅。</w:t>
      </w:r>
      <w:r>
        <w:rPr>
          <w:sz w:val="32"/>
          <w:szCs w:val="32"/>
        </w:rPr>
        <w:t>&lt;/p&gt;&lt;p&gt;&lt;img src="/static-img/JXRPObmFE3bsb7foDY0n4BNbp0yNn9r_i8xij_gLXHCeymx0lY-qIPbVvfswvPUk.jpg"&gt;&lt;/p&gt;&lt;p&gt;</w:t>
      </w:r>
      <w:r>
        <w:rPr>
          <w:sz w:val="32"/>
          <w:szCs w:val="32"/>
        </w:rPr>
        <w:t>他是如何被选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名叫林轩，他平凡而谨慎，对于外界的事情并不太感兴趣。但命运总是在寻找着那些不经意间改变世界的人。当一道光芒穿透云层，照亮了林轩的一生时，他便意识到自己的生命即将发生巨大变化。那是一次偶然遇见，一次误打误撞，而那一次机会，将让他成为这场奇幻冒险的关键人物。</w:t>
      </w:r>
      <w:r>
        <w:rPr>
          <w:sz w:val="32"/>
          <w:szCs w:val="32"/>
        </w:rPr>
        <w:t>&lt;/p&gt;&lt;p&gt;&lt;img src="/static-img/YC7bDqYTdrtTkXjT1apiDhNbp0yNn9r_i8xij_gLXHAfa6XnAJNLVnzGVxxeMPk4uXxRJQ-xWUk_jnneY8qD0SSpceucJtQajZ5u_f6kjGw.jpg"&gt;&lt;/p&gt;&lt;p&gt;</w:t>
      </w:r>
      <w:r>
        <w:rPr>
          <w:sz w:val="32"/>
          <w:szCs w:val="32"/>
        </w:rPr>
        <w:t>反派佛子带飞的剧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发现自己具备了一种独特的情感共鸣能力，这种能力使得他能够感知到周围人的情绪，并且在某些情况下影响甚至控制这些情绪。这也正是反派佛子所寻求的人才，因为这种力量可以帮助他们更有效地掌控整个宇宙。然而，当林轩意识到自己被卷入这一阴谋时，他立刻决定要阻止这一切，不管这意味着什么。</w:t>
      </w:r>
      <w:r>
        <w:rPr>
          <w:sz w:val="32"/>
          <w:szCs w:val="32"/>
        </w:rPr>
        <w:t>&lt;/p&gt;&lt;p&gt;&lt;img src="/static-img/WfpGrHxjzG2UQ_R3fAbCuRNbp0yNn9r_i8xij_gLXHAfa6XnAJNLVnzGVxxeMPk4uXxRJQ-xWUk_jnneY8qD0SSpceucJtQajZ5u_f6kjGw.jpg"&gt;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系列事件证明了 林轩并非简单的一个角色。他勇敢地面对各种挑战，从抵抗强大的妖魔怪兽到解决复杂的地球难题，无论何时何处，都有他的身影。而背后的驱动力，是一种对于正义和真相的渴望，以及对于朋友和家人的爱。他用自己的方式去理解和尊重不同的文化，同时也通过自己的行为向世人展示了真正英雄应当有的样子。</w:t>
      </w:r>
      <w:r>
        <w:rPr>
          <w:sz w:val="32"/>
          <w:szCs w:val="32"/>
        </w:rPr>
        <w:t>&lt;/p&gt;&lt;p&gt;&lt;img src="/static-img/3jHd3HdI5-Cb-xORuxL6JBNbp0yNn9r_i8xij_gLXHAfa6XnAJNLVnzGVxxeMPk4uXxRJQ-xWUk_jnneY8qD0SSpceucJtQajZ5u_f6kjGw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轩结识了一群志同道合的人，他们一起努力，以各种各样的方式来保护这个世界免受邪恶势力的侵扰。在他们共同战斗的时候，每个人都发挥出了最好的自己，每个决策都是为了更美好的未来。而当一切似乎都指向胜利的时候，最终却是一个关于牺牲与友谊的小小插曲，那个瞬间，让每一个人都深刻体会到了真正友情和无私奉献所代表的事实意义。</w:t>
      </w:r>
      <w:r>
        <w:rPr>
          <w:sz w:val="32"/>
          <w:szCs w:val="32"/>
        </w:rPr>
        <w:t>&lt;/p&gt;&lt;p&gt;&lt;img src="/static-img/WpGpN49SzZLGgIVy2aWztRNbp0yNn9r_i8xij_gLXHAfa6XnAJNLVnzGVxxeMPk4uXxRJQ-xWUk_jnneY8qD0SSpceucJtQajZ5u_f6kjGw.jpg"&gt;&lt;/p&gt;&lt;p&gt;</w:t>
      </w:r>
      <w:r>
        <w:rPr>
          <w:sz w:val="32"/>
          <w:szCs w:val="32"/>
        </w:rPr>
        <w:t>新的开始与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终于迎来了它最激动人心的一刻，但同时，也引发了一连串新的问题。尽管他们成功阻止了反派佛子的计划，但是那个关于人类未来的大门已经打开，现在必须有人来关上它。而站在前线的是一个全新组成的人类联盟，其中包括曾经属于不同阵营的人们，他们现在共同承担起维护平衡、防御黑暗势力的责任。就像那段神秘而又美丽的旅程一样，这只是开始，而未来则充满了迷雾等待解开。</w:t>
      </w:r>
      <w:r>
        <w:rPr>
          <w:sz w:val="32"/>
          <w:szCs w:val="32"/>
        </w:rPr>
        <w:t>&lt;/p&gt;&lt;p&gt;&lt;a href = "/doc/926920-</w:t>
      </w:r>
      <w:r>
        <w:rPr>
          <w:sz w:val="32"/>
          <w:szCs w:val="32"/>
        </w:rPr>
        <w:t>反派佛子带飞的奇幻冒险神秘力量与无尽天地</w:t>
      </w:r>
      <w:r>
        <w:rPr>
          <w:sz w:val="32"/>
          <w:szCs w:val="32"/>
        </w:rPr>
        <w:t>.doc" rel="alternate" download="926920-</w:t>
      </w:r>
      <w:r>
        <w:rPr>
          <w:sz w:val="32"/>
          <w:szCs w:val="32"/>
        </w:rPr>
        <w:t>反派佛子带飞的奇幻冒险神秘力量与无尽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