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在当下享受当下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在当下，是否能享受到每一刻的美好？</w:t>
      </w:r>
      <w:r>
        <w:rPr>
          <w:sz w:val="32"/>
          <w:szCs w:val="32"/>
        </w:rPr>
        <w:t>&lt;/p&gt;&lt;p&gt;&lt;img src="/static-img/AclUK-bVZV7-7XwuCbgx2MDoPIiFsmbAH0nraQ8K-5PJVvWD_S63lYL3xmROIqX_.jpg"&gt;&lt;/p&gt;&lt;p&gt;</w:t>
      </w:r>
      <w:r>
        <w:rPr>
          <w:sz w:val="32"/>
          <w:szCs w:val="32"/>
        </w:rPr>
        <w:t>生活是一场无尽的旅程，每个人都在为自己的梦想而努力。然而，在这个快节奏的世界里，我们常常忘记了最重要的事情——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。在忙碌和压力之中，我们往往忽视了眼前的幸福，期待着将来某个不确定的时刻才能真正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人的幸福感？</w:t>
      </w:r>
      <w:r>
        <w:rPr>
          <w:sz w:val="32"/>
          <w:szCs w:val="32"/>
        </w:rPr>
        <w:t>&lt;/p&gt;&lt;p&gt;&lt;img src="/static-img/QQFX4QyKT_dOqjNiuVG0kMDoPIiFsmbAH0nraQ8K-5PJVvWD_S63lYL3xmROIqX_.jpg"&gt;&lt;/p&gt;&lt;p&gt;</w:t>
      </w:r>
      <w:r>
        <w:rPr>
          <w:sz w:val="32"/>
          <w:szCs w:val="32"/>
        </w:rPr>
        <w:t>人们通常会用物质财富、职业成就或是社会地位来衡量自己的人生价值。但是，这些都是外在的标签，它们不能完全反映一个人的内心世界。真实的幸福源于内心对生活的满足感，而这需要我们从现在开始，即使是在工作繁忙的时候，也要找到时间去做一些让自己开心的事情，比如与家人共进晚餐，或者参加一次朋友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慢脚步，不追求完美</w:t>
      </w:r>
      <w:r>
        <w:rPr>
          <w:sz w:val="32"/>
          <w:szCs w:val="32"/>
        </w:rPr>
        <w:t>&lt;/p&gt;&lt;p&gt;&lt;img src="/static-img/YAGfL924fgCLS3Dn2eyiVsDoPIiFsmbAH0nraQ8K-5PJVvWD_S63lYL3xmROIqX_.jpg"&gt;&lt;/p&gt;&lt;p&gt;</w:t>
      </w:r>
      <w:r>
        <w:rPr>
          <w:sz w:val="32"/>
          <w:szCs w:val="32"/>
        </w:rPr>
        <w:t>现代社会强调效率和速度，有时候甚至到了极端的地步。我们总是希望通过最短时间内完成任务，从而获得更多时间去做其他事情。但这种理念可能导致我们的生活失去了色彩，因为我们总是在匆忙之间错过了许多小确幸。这就是为什么及时行乐如此重要：它提醒我们不要为了未来而牺牲今天，而应该享受当下的每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及时行乐？</w:t>
      </w:r>
      <w:r>
        <w:rPr>
          <w:sz w:val="32"/>
          <w:szCs w:val="32"/>
        </w:rPr>
        <w:t>&lt;/p&gt;&lt;p&gt;&lt;img src="/static-img/ln5DNqiUOuiSXmt74Zo0ScDoPIiFsmbAH0nraQ8K-5PJVvWD_S63lYL3xmROIqX_.jpg"&gt;&lt;/p&gt;&lt;p&gt;</w:t>
      </w:r>
      <w:r>
        <w:rPr>
          <w:sz w:val="32"/>
          <w:szCs w:val="32"/>
        </w:rPr>
        <w:t>首先，我们需要改变自己的思维模式，将“有更好的日子”替换为“这是我目前拥有的日子”。其次，要学会说“不”，拒绝那些没有意义或无法带给你快乐的事务。最后，不要害怕停下来呼吸一下，即使只是几分钟，也许这些间隙能够帮助你重新找回平衡，让你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要勇敢地选择快乐</w:t>
      </w:r>
      <w:r>
        <w:rPr>
          <w:sz w:val="32"/>
          <w:szCs w:val="32"/>
        </w:rPr>
        <w:t>&lt;/p&gt;&lt;p&gt;&lt;img src="/static-img/oBpOzJeFUB9deUJ-7Kz27cDoPIiFsmbAH0nraQ8K-5PJVvWD_S63lYL3xmROIqX_.jpg"&gt;&lt;/p&gt;&lt;p&gt;</w:t>
      </w:r>
      <w:r>
        <w:rPr>
          <w:sz w:val="32"/>
          <w:szCs w:val="32"/>
        </w:rPr>
        <w:t>生活中难免会遇到困难和挑战，但即便在逆境中，我们也可以选择快乐。这意味着接受现状，同时寻找问题背后的积极方面。比如，当你感到疲惫的时候，可以尝试进行一些轻松愉悦的小活动，如听音乐、散步或写日记，这些都可以帮助提升你的情绪，并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出现在，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关重要的是认识到，及时行乐并不是逃避现实，而是面向现实，以一种积极主动的心态迎接它。当你决定活出现在，就意味着你已经准备好以一种全新的方式体验你的生命。你所能达到的最高点，就是珍惜每一天，无论它们多么普通或者多么艰难，都值得被庆祝和爱护。如果我们能够这样做，那么即使是在忙碌的一天里，每个小时都会成为宝贵的一小时，是不是很令人兴奋呢？</w:t>
      </w:r>
      <w:r>
        <w:rPr>
          <w:sz w:val="32"/>
          <w:szCs w:val="32"/>
        </w:rPr>
        <w:t>&lt;/p&gt;&lt;p&gt;&lt;a href = "/doc/926990-</w:t>
      </w:r>
      <w:r>
        <w:rPr>
          <w:sz w:val="32"/>
          <w:szCs w:val="32"/>
        </w:rPr>
        <w:t>生活在当下享受当下的美好</w:t>
      </w:r>
      <w:r>
        <w:rPr>
          <w:sz w:val="32"/>
          <w:szCs w:val="32"/>
        </w:rPr>
        <w:t>.doc" rel="alternate" download="926990-</w:t>
      </w:r>
      <w:r>
        <w:rPr>
          <w:sz w:val="32"/>
          <w:szCs w:val="32"/>
        </w:rPr>
        <w:t>生活在当下享受当下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