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爆修为之旅从零到英雄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修为是衡量一个人的力量和地位的重要标准。想要成为一名真正的英雄，就必须不断提升自己的修为。这是一场长期而艰难的旅程，但对于那些有着远大抱负的人来说，这也是唯一通往顶峰的道路。</w:t>
      </w:r>
      <w:r>
        <w:rPr>
          <w:sz w:val="32"/>
          <w:szCs w:val="32"/>
        </w:rPr>
        <w:t>&lt;/p&gt;&lt;p&gt;&lt;img src="/static-img/NpEvA_I5OYjH6_z4KiSqi8DoPIiFsmbAH0nraQ8K-5PJVvWD_S63lYL3xmROIqX_.jpg"&gt;&lt;/p&gt;&lt;p&gt;</w:t>
      </w:r>
      <w:r>
        <w:rPr>
          <w:sz w:val="32"/>
          <w:szCs w:val="32"/>
        </w:rPr>
        <w:t>修为之路起点：寻找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这段旅程之前，我们首先需要了解自己的当前状态。这就像是进行一次自我审视，让自己明白现在所处的地位，以及未来想要达到的目标。在这个阶段，我们可以通过实战、学习古籍或是向高手求教来增强自身理解。</w:t>
      </w:r>
      <w:r>
        <w:rPr>
          <w:sz w:val="32"/>
          <w:szCs w:val="32"/>
        </w:rPr>
        <w:t>&lt;/p&gt;&lt;p&gt;&lt;img src="/static-img/Y_SgH8bTbGGml41tzl-qP8DoPIiFsmbAH0nraQ8K-5PJVvWD_S63lYL3xmROIqX_.jpg"&gt;&lt;/p&gt;&lt;p&gt;</w:t>
      </w:r>
      <w:r>
        <w:rPr>
          <w:sz w:val="32"/>
          <w:szCs w:val="32"/>
        </w:rPr>
        <w:t>修炼基础：掌握精英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明确了方向，下一步就是要学会一些基本但又具有杀伤力的技能。这些技能不仅能够帮助我们应对日常挑战，还能作为后续进阶的一种基石。例如，学好剑法、拳脚功夫或是魔法等，是提高修为的一个关键步骤。</w:t>
      </w:r>
      <w:r>
        <w:rPr>
          <w:sz w:val="32"/>
          <w:szCs w:val="32"/>
        </w:rPr>
        <w:t>&lt;/p&gt;&lt;p&gt;&lt;img src="/static-img/agbYB_BrMy51aeklDYdDX8DoPIiFsmbAH0nraQ8K-5PJVvWD_S63lYL3xmROIqX_.jpg"&gt;&lt;/p&gt;&lt;p&gt;</w:t>
      </w:r>
      <w:r>
        <w:rPr>
          <w:sz w:val="32"/>
          <w:szCs w:val="32"/>
        </w:rPr>
        <w:t>加入队伍：团结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虽然拥有很强大的能力，但在面对更强敌人时依然可能感到无力。在这种情况下，加盟一个优秀的小组或者加入某个组织，可以提供更多资源和信息，同时也能让个人在战斗中更加稳定和有效。</w:t>
      </w:r>
      <w:r>
        <w:rPr>
          <w:sz w:val="32"/>
          <w:szCs w:val="32"/>
        </w:rPr>
        <w:t>&lt;/p&gt;&lt;p&gt;&lt;img src="/static-img/ZfVVxpsUS9ZTaYjf3MC8WcDoPIiFsmbAH0nraQ8K-5PJVvWD_S63lYL3xmROIqX_.jpg"&gt;&lt;/p&gt;&lt;p&gt;</w:t>
      </w:r>
      <w:r>
        <w:rPr>
          <w:sz w:val="32"/>
          <w:szCs w:val="32"/>
        </w:rPr>
        <w:t>实践与反思：磨砺意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有不断地实践才能证明自己的能力，而实践过程中的每一次失败都是成长的一部分。因此，不断反思自己的不足，并将这些经验转化为提升自己修为的手段，对于任何想快速提升的人来说都至关重要。</w:t>
      </w:r>
      <w:r>
        <w:rPr>
          <w:sz w:val="32"/>
          <w:szCs w:val="32"/>
        </w:rPr>
        <w:t>&lt;/p&gt;&lt;p&gt;&lt;img src="/static-img/qB3t3_WUgWZg4QY8GmwQ-MDoPIiFsmbAH0nraQ8K-5PJVvWD_S63lYL3xmROIqX_.jpg"&gt;&lt;/p&gt;&lt;p&gt;</w:t>
      </w:r>
      <w:r>
        <w:rPr>
          <w:sz w:val="32"/>
          <w:szCs w:val="32"/>
        </w:rPr>
        <w:t>学习新知识：拓展视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世界上总会出现新的武学或技巧，每一种新的知识都可能开辟出一条新的修炼路径。如果我们只停留在现有的水平，那么就会被时代淘汰。而不断学习新知识，不仅能够丰富我们的心灵，也能带给我们全新的发展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他人：建立友谊与合作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更高级别修为的过程中，与他人建立良好的关系同样重要。尊重他人的努力与成就，不仅能够得到他们的支持，还能互相启发，从而共同迈向更高层次。此外，在困难时刻，朋友们通常会成为最可靠的情感支柱，为你提供必要的心理支持和实际帮助。</w:t>
      </w:r>
      <w:r>
        <w:rPr>
          <w:sz w:val="32"/>
          <w:szCs w:val="32"/>
        </w:rPr>
        <w:t>&lt;/p&gt;&lt;p&gt;&lt;a href = "/doc/927048-</w:t>
      </w:r>
      <w:r>
        <w:rPr>
          <w:sz w:val="32"/>
          <w:szCs w:val="32"/>
        </w:rPr>
        <w:t>爆修为之旅从零到英雄的逆袭</w:t>
      </w:r>
      <w:r>
        <w:rPr>
          <w:sz w:val="32"/>
          <w:szCs w:val="32"/>
        </w:rPr>
        <w:t>.doc" rel="alternate" download="927048-</w:t>
      </w:r>
      <w:r>
        <w:rPr>
          <w:sz w:val="32"/>
          <w:szCs w:val="32"/>
        </w:rPr>
        <w:t>爆修为之旅从零到英雄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