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户之恋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的唇语与水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座被传说和美丽环绕的朱门。它的主人是一位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女子，她以其优雅和才华著称于世。然而，除了这些显赫之处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还有一个秘密，那就是她对待爱情的一种独特方式——以唇喂水。</w:t>
      </w:r>
      <w:r>
        <w:rPr>
          <w:sz w:val="32"/>
          <w:szCs w:val="32"/>
        </w:rPr>
        <w:t>&lt;/p&gt;&lt;p&gt;&lt;img src="/static-img/QjSgdp1A1IuXO9-xRbdIteJCJQJ7n9XA1FkXpa4041FT5698f3P9Q9d_gfW-FKcd.jpg"&gt;&lt;/p&gt;&lt;p&gt;</w:t>
      </w:r>
      <w:r>
        <w:rPr>
          <w:sz w:val="32"/>
          <w:szCs w:val="32"/>
        </w:rPr>
        <w:t>这个故事就这样从一次偶然的相遇开始。当时，小镇上的男子们都在议论纷纷的一个女孩，她不仅容颜如花，而且拥有着一种超乎常人的魅力。他们不知道的是，这个女孩背后隐藏着一段悲剧般的情史。在一次意外中，她失去了自己的声音，而这份沉默成为了她的最大的隐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并没有让这份沉默成为阻碍。她学会了通过唇语来表达自己，并且用这种方式吸引了众多男性的注意。这也许是因为她的每一个动作，每一次微笑，都透露出一种无法言说的纯粹与真挚。而当夜幕降临，一盏盏灯火围绕着那座朱门，在月色下变得更加温柔，仿佛整个世界都在等待着这个关于爱情的声音出现。</w:t>
      </w:r>
      <w:r>
        <w:rPr>
          <w:sz w:val="32"/>
          <w:szCs w:val="32"/>
        </w:rPr>
        <w:t>&lt;/p&gt;&lt;p&gt;&lt;img src="/static-img/4Qhk_lvlwAZ8sOLl5blETOJCJQJ7n9XA1FkXpa4041FT5698f3P9Q9d_gfW-FKcd.png"&gt;&lt;/p&gt;&lt;p&gt;</w:t>
      </w:r>
      <w:r>
        <w:rPr>
          <w:sz w:val="32"/>
          <w:szCs w:val="32"/>
        </w:rPr>
        <w:t>有的人说，是那个小镇上的风吹起了一阵特别温柔的声音，它似乎来自某个角落，那里住着一个只有唇语才能交流的人。而那些听到了声音的人，他们的心跳加速，他们知道，这是一个可以触碰灵魂的声音。于是，不知不觉间，就有一群人聚集在朱门周围，用心倾听那无声中的歌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质疑这一切是否真的存在，但他们却无法抗拒那种难以形容的情感波动。那是一种深深地被吸引，又恐惧得不能靠近，只能远远观望，却又忍不住想要走近一点点、再一点点。但即便是在这样的距离下，只要能看到那个女人轻轻地将水送到嘴边，然后闭上眼睛享受那一瞬间的清凉，那些人也会觉得自己已经拥抱上了幸福，最亲密不过了。</w:t>
      </w:r>
      <w:r>
        <w:rPr>
          <w:sz w:val="32"/>
          <w:szCs w:val="32"/>
        </w:rPr>
        <w:t>&lt;/p&gt;&lt;p&gt;&lt;img src="/static-img/Sxf2SjU7x-lStuL2i20r6-JCJQJ7n9XA1FkXpa4041FT5698f3P9Q9d_gfW-FKcd.jpg"&gt;&lt;/p&gt;&lt;p&gt;</w:t>
      </w:r>
      <w:r>
        <w:rPr>
          <w:sz w:val="32"/>
          <w:szCs w:val="32"/>
        </w:rPr>
        <w:t xml:space="preserve">所以，当人们提到“朱门绣户 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”，其实是在谈论一种对于爱情最为真挚、最为浪漫的手法。在这个过程中，没有语言，只有眼神、只有呼吸之间流淌出的温度。这也是为什么人们总是渴望亲身体验一下这种感觉，即使只是一次。一旦经历过，无论如何，都不会忘记那份特殊而温馨的情感交换，因为它并不仅仅是给予，还包含了接受，以及两个人共同创造出的一片属于自己的世界。在那里，没有语言所限，每一次共鸣都是双方心灵之间唯一可能产生的情感共振。</w:t>
      </w:r>
      <w:r>
        <w:rPr>
          <w:sz w:val="32"/>
          <w:szCs w:val="32"/>
        </w:rPr>
        <w:t>&lt;/p&gt;&lt;p&gt;&lt;a href = "/doc/927103-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光</w:t>
      </w:r>
      <w:r>
        <w:rPr>
          <w:sz w:val="32"/>
          <w:szCs w:val="32"/>
        </w:rPr>
        <w:t>.doc" rel="alternate" download="927103-</w:t>
      </w:r>
      <w:r>
        <w:rPr>
          <w:sz w:val="32"/>
          <w:szCs w:val="32"/>
        </w:rPr>
        <w:t>绣户之恋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唇语与水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