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级猎人我的光荣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之中，有一种职业被人们称为“星级猎人”。他们不仅拥有超凡的战斗技巧，还掌握着探索未知宇宙的秘密。对于我而言，这份工作不仅是一份高风险的职业，更是我的光荣与梦想。</w:t>
      </w:r>
      <w:r>
        <w:rPr>
          <w:sz w:val="32"/>
          <w:szCs w:val="32"/>
        </w:rPr>
        <w:t>&lt;/p&gt;&lt;p&gt;&lt;img src="/static-img/vA_08GNfkuNUhRUIB-2kvFju40NEA1MEZqsygFaYVr_XIVjIHFRpW6IalxFkO98s.jpg"&gt;&lt;/p&gt;&lt;p&gt;</w:t>
      </w:r>
      <w:r>
        <w:rPr>
          <w:sz w:val="32"/>
          <w:szCs w:val="32"/>
        </w:rPr>
        <w:t>记得我还是个小孩的时候，我就对那些冒险故事充满了向往。我总是幻想自己能成为一名真正的星级猎人，穿梭于星辰之间，解救被困惑的人类。随着时间的推移，我开始系统地学习各种技能，从射击到修理飞船，再到基本的外语和文化知识。我知道，只要我努力，不管多么遥远的地方，都有可能是我下一个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成年后的某一天，我完成了所有必要的手续，一本名为《星际猎人的誓言》的书籍在我的手上轻轻翻动。这本书记录了一系列关于如何成为真正星级猎人的指南，它提醒我们，无论何时，我们都必须保持自己的勇气和决心，因为这将是我们唯一能够保护自己和他人的武器。</w:t>
      </w:r>
      <w:r>
        <w:rPr>
          <w:sz w:val="32"/>
          <w:szCs w:val="32"/>
        </w:rPr>
        <w:t>&lt;/p&gt;&lt;p&gt;&lt;img src="/static-img/pldP6nv_ybinrLsITCPh5F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进入实战环节后，每一次任务都像是在考验我的能力一样。在黑暗无垠的大海中追踪着逃亡者的踪迹，或是在荒凉的小行星上寻找失落的人民，我的每一步都充满了挑战，但同时也让我感到无比兴奋。我逐渐学会如何在紧张的情况下冷静思考，以及如何迅速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作为一个真正的“星级猎人”，不是只需要技术或勇气，更重要的是要有一颗感恩的心。当我见证过人类因为我们的帮助得到了新生，那份感激之情，让我明白了这个职责所带来的意义。它不仅是我个人成长的一部分，也是我对整个宇宙贡献的一抹亮色。</w:t>
      </w:r>
      <w:r>
        <w:rPr>
          <w:sz w:val="32"/>
          <w:szCs w:val="32"/>
        </w:rPr>
        <w:t>&lt;/p&gt;&lt;p&gt;&lt;img src="/static-img/Zu3zYllPLDZZpjgeuVUymlju40NEA1MEZqsygFaYVr8LygWrQJn0hcLxy3cARBgp3Cs23o8kNbIdDkbNfP0hRbqCdgtAFdMbM7BzLWnBdvnln_EtboBoCyxj_eWXKfMrKLfgNe4MnFSGfLKtuxjocQ.jpg"&gt;&lt;/p&gt;&lt;p&gt;</w:t>
      </w:r>
      <w:r>
        <w:rPr>
          <w:sz w:val="32"/>
          <w:szCs w:val="32"/>
        </w:rPr>
        <w:t>现在，当夜空中闪烁着数以亿计恒星的时候，我会回望过去，无数次怀念那段艰难却充满希望时光。那时候，是你吗？或者说，是谁，将来会用同样的眼神看着这些繁复而又美丽的地平线呢？</w:t>
      </w:r>
      <w:r>
        <w:rPr>
          <w:sz w:val="32"/>
          <w:szCs w:val="32"/>
        </w:rPr>
        <w:t>&lt;/p&gt;&lt;p&gt;&lt;a href = "/doc/927162-</w:t>
      </w:r>
      <w:r>
        <w:rPr>
          <w:sz w:val="32"/>
          <w:szCs w:val="32"/>
        </w:rPr>
        <w:t>星级猎人我的光荣与梦想</w:t>
      </w:r>
      <w:r>
        <w:rPr>
          <w:sz w:val="32"/>
          <w:szCs w:val="32"/>
        </w:rPr>
        <w:t>.doc" rel="alternate" download="927162-</w:t>
      </w:r>
      <w:r>
        <w:rPr>
          <w:sz w:val="32"/>
          <w:szCs w:val="32"/>
        </w:rPr>
        <w:t>星级猎人我的光荣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