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缘的脚步卧室对面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边缘的脚步，卧室对面的画面</w:t>
      </w:r>
      <w:r>
        <w:rPr>
          <w:sz w:val="32"/>
          <w:szCs w:val="32"/>
        </w:rPr>
        <w:t>&lt;/p&gt;&lt;p&gt;&lt;img src="/static-img/t4nStL7b0km8wbMSCp06jNImVk9TZtpUotza9JWG9tt_MsA7HwX0E0L_BsCCHzgU.png"&gt;&lt;/p&gt;&lt;p&gt;</w:t>
      </w:r>
      <w:r>
        <w:rPr>
          <w:sz w:val="32"/>
          <w:szCs w:val="32"/>
        </w:rPr>
        <w:t>在这个宁静的午后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凝视着眼前的一切。阳光透过玻璃窗户洒在我的身上，让我感到温暖而又平和。我手中的手机正准备录制从这里到卧室边走一步视频，这将是一段简单却充满意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空气中弥漫的清新香味，是来自我精心种植的几盆花儿。它们不仅给我的生活增添了色彩，还散发着淡淡的花香，使整个空间更加宜人。随着一阵微风吹来，花瓣轻轻摇曳，每一片都像是要跳出瓶子去追逐那远方飘来的云朵。</w:t>
      </w:r>
      <w:r>
        <w:rPr>
          <w:sz w:val="32"/>
          <w:szCs w:val="32"/>
        </w:rPr>
        <w:t>&lt;/p&gt;&lt;p&gt;&lt;img src="/static-img/YqeQMWvP7vCKVgzjYAT2sd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接着，我转向身后的墙壁，那是我们家收藏的小物件的地方。每一件都是我们生活中不可或缺的一部分，它们记录着我们的回忆，也见证了时间的流逝。在这短暂的一个步伐之旅中，我想把这些小物品作为背景，让它们成为这段视频里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迈出第一步时，一股沉稳感油然而生。这是我家的角落，对面就是温馨舒适的大床，那里是我休息和放松的地方。在这个角落里，有无数个夜晚，我们一起度过，从故事讲述到梦境游历，每一次深呼吸都承载着彼此的情感与关怀。</w:t>
      </w:r>
      <w:r>
        <w:rPr>
          <w:sz w:val="32"/>
          <w:szCs w:val="32"/>
        </w:rPr>
        <w:t>&lt;/p&gt;&lt;p&gt;&lt;img src="/static-img/pdwSrisfvCvfqZxEhgunct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走进卧室，这一切似乎就要结束，但并非如此，因为即便是在最私密的地方，也有许多细节值得留意，比如墙上的艺术品，它们不仅美化了空间，更传达了一种审美观念；床头柜上的照片，是我们共同经历、共同成长的人生轨迹；而那些被遗忘在抽屉底部的小玩意，则是生活中的点滴瑕疵，却也让人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真正站在卧室边缘时，只需再迈一步，就可以触及门槛。但就在这一刻，摄像头捕捉到了这一瞬间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这不是一个简单的动作，而是一个生命状态下的缩影：从外界丰富多彩到内心世界温馨安宁，从活动与变化到静止与固定。这是一个关于自我发现、体验生活、珍惜现在的小小旅行。而对于观看者来说，它则是一次心灵深处相遇，不言而喻地诉说着人类对美好事物渴望和热爱的心情。</w:t>
      </w:r>
      <w:r>
        <w:rPr>
          <w:sz w:val="32"/>
          <w:szCs w:val="32"/>
        </w:rPr>
        <w:t>&lt;/p&gt;&lt;p&gt;&lt;img src="/static-img/FjQ7Qyf5BMtOScqiHLZP-tImVk9TZtpUotza9JWG9tsYSXvzdQga7I75cBKFiIcaGdIOblCwQATQudx4ghlmsZzuRPr9dpZHRl0l2b4XyaNfmFEnIXBDolAyrslu1YPthZsXPbI56Hq9p_ybcNyGdg.jpg"&gt;&lt;/p&gt;&lt;p&gt;&lt;a href = "/doc/927179-</w:t>
      </w:r>
      <w:r>
        <w:rPr>
          <w:sz w:val="32"/>
          <w:szCs w:val="32"/>
        </w:rPr>
        <w:t>阳台边缘的脚步卧室对面的画面</w:t>
      </w:r>
      <w:r>
        <w:rPr>
          <w:sz w:val="32"/>
          <w:szCs w:val="32"/>
        </w:rPr>
        <w:t>.doc" rel="alternate" download="927179-</w:t>
      </w:r>
      <w:r>
        <w:rPr>
          <w:sz w:val="32"/>
          <w:szCs w:val="32"/>
        </w:rPr>
        <w:t>阳台边缘的脚步卧室对面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