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中的幽深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楼又一楼的笔下，晨昏陷落这部作品构建了一个充满神秘与恐怖元素的故事世界。以下是对其几个核心要素的探讨：</w:t>
      </w:r>
      <w:r>
        <w:rPr>
          <w:sz w:val="32"/>
          <w:szCs w:val="32"/>
        </w:rPr>
        <w:t>&lt;/p&gt;&lt;p&gt;&lt;img src="/static-img/ysZfsrfQdI2O1jER03qfaMDoPIiFsmbAH0nraQ8K-5PJVvWD_S63lYL3xmROIqX_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楼又一楼在创作晨昏陷落时，巧妙地融合了现实与幻想，将人们熟悉的地理环境和日常生活场景，与超自然力量和未知事物相结合，从而营造出一种既熟悉又陌生的氛围。这使得读者能够更容易地将自己置入故事中，同时也为后续的发展留下了广阔的空间。</w:t>
      </w:r>
      <w:r>
        <w:rPr>
          <w:sz w:val="32"/>
          <w:szCs w:val="32"/>
        </w:rPr>
        <w:t>&lt;/p&gt;&lt;p&gt;&lt;img src="/static-img/z8GOvx8QIQXwEvVI0CiX3cDoPIiFsmbAH0nraQ8K-5PJVvWD_S63lYL3xmROIqX_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晨昏陷落的主要人物，他们各自拥有一定的背景和动机，这些细节不仅让人物更加立体，也增强了剧情紧张感。每个角色都有自己的心理变化过程，这种层次丰富的人物刻画，使得读者能够从不同的角度去理解他们所面临的情况。</w:t>
      </w:r>
      <w:r>
        <w:rPr>
          <w:sz w:val="32"/>
          <w:szCs w:val="32"/>
        </w:rPr>
        <w:t>&lt;/p&gt;&lt;p&gt;&lt;img src="/static-img/Bj1u2TJdGt1ZI5eZjrReNcDoPIiFsmbAH0nraQ8K-5PJVvWD_S63lYL3xmROIqX_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情节设计错综复杂，每一次转折都能引发新的问题或冲突。作者通过巧妙安排事件，让整个叙述线条不断向前推进，同时也给予读者足够多的心理悬疑，让人难以预测接下来会发生什么。</w:t>
      </w:r>
      <w:r>
        <w:rPr>
          <w:sz w:val="32"/>
          <w:szCs w:val="32"/>
        </w:rPr>
        <w:t>&lt;/p&gt;&lt;p&gt;&lt;img src="/static-img/Oi_ZDNU2uaTp4bl6QQNoA8DoPIiFsmbAH0nraQ8K-5PJVvWD_S63lYL3xmROIqX_.jpg"&gt;&lt;/p&gt;&lt;p&gt;</w:t>
      </w:r>
      <w:r>
        <w:rPr>
          <w:sz w:val="32"/>
          <w:szCs w:val="32"/>
        </w:rPr>
        <w:t>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部恐怖小说，晨昏陷落中的某些内容可能会让人感到不安，但同时它也提醒我们对于生活中一些看似平淡无奇的事情保持警觉。在这个充满未知的小世界里，每个人都可能成为不可预见事件的一部分。</w:t>
      </w:r>
      <w:r>
        <w:rPr>
          <w:sz w:val="32"/>
          <w:szCs w:val="32"/>
        </w:rPr>
        <w:t>&lt;/p&gt;&lt;p&gt;&lt;img src="/static-img/BH1D4-BEO-mL29BoICOeG8DoPIiFsmbAH0nraQ8K-5PJVvWD_S63lYL3xmROIqX_.jpg"&gt;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楼又一楼在文字处理上表现出了极高的技艺，他使用了一系列生动形象的手法来描绘那些令人毛骨悚然的情境，以及那些似乎存在却无法触及的事物。这不仅提升了文学性的同时，也增加了阅读体验上的紧张感和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惊悚元素之外，晨昏陷落还深层次地探讨了一些哲学思考，比如存在、命运以及人类对死亡本质的一种畸变认识等。这使得整部作品不仅仅是一部恐怖小说，更是一个关于生命意义的问题反思。</w:t>
      </w:r>
      <w:r>
        <w:rPr>
          <w:sz w:val="32"/>
          <w:szCs w:val="32"/>
        </w:rPr>
        <w:t>&lt;/p&gt;&lt;p&gt;&lt;a href = "/doc/927328-</w:t>
      </w:r>
      <w:r>
        <w:rPr>
          <w:sz w:val="32"/>
          <w:szCs w:val="32"/>
        </w:rPr>
        <w:t>晨昏陷落中的幽深世界探秘</w:t>
      </w:r>
      <w:r>
        <w:rPr>
          <w:sz w:val="32"/>
          <w:szCs w:val="32"/>
        </w:rPr>
        <w:t>.doc" rel="alternate" download="927328-</w:t>
      </w:r>
      <w:r>
        <w:rPr>
          <w:sz w:val="32"/>
          <w:szCs w:val="32"/>
        </w:rPr>
        <w:t>晨昏陷落中的幽深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