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情侣的电动车野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风光下的自由驾驶</w:t>
      </w:r>
      <w:r>
        <w:rPr>
          <w:sz w:val="32"/>
          <w:szCs w:val="32"/>
        </w:rPr>
        <w:t>&lt;/p&gt;&lt;p&gt;&lt;img src="/static-img/3K2btkEsVaU9TVE0z0LTe9ImVk9TZtpUotza9JWG9tt_MsA7HwX0E0L_BsCCHzgU.jpg"&gt;&lt;/p&gt;&lt;p&gt;</w:t>
      </w:r>
      <w:r>
        <w:rPr>
          <w:sz w:val="32"/>
          <w:szCs w:val="32"/>
        </w:rPr>
        <w:t>在绵密的晨雾中，一对年轻的情侣坐上了他们那辆崭新的电动车，准备开始一场充满激情与探索的野战冒险。他们穿梭在蜿蜒的小路上，周围是碧绿的田野和悠闲的小桥流水，这让他们的心情更加轻松愉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动车技术带来的便利</w:t>
      </w:r>
      <w:r>
        <w:rPr>
          <w:sz w:val="32"/>
          <w:szCs w:val="32"/>
        </w:rPr>
        <w:t>&lt;/p&gt;&lt;p&gt;&lt;img src="/static-img/VG_-yD_4chxI0chWndxrBN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这次旅行，他们选择了新型高效能电动车。这种车不仅环保，而且操作简便，便于两人协同行动。在崎岖山路和泥泞小道上，它们依旧能够稳定前行，无需担心燃料问题，只需要偶尔充电就可以继续长途跋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战中的浪漫互动</w:t>
      </w:r>
      <w:r>
        <w:rPr>
          <w:sz w:val="32"/>
          <w:szCs w:val="32"/>
        </w:rPr>
        <w:t>&lt;/p&gt;&lt;p&gt;&lt;img src="/static-img/yCayB_fbxPGNpZgZauX4J9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两人的旅程充满了紧张刺激和欢乐时刻。当夜幕降临，他们在郁郁葱葱的林间小屋中点起篝火，围坐在火堆旁分享彼此的故事、梦想，同时也享受着大自然赋予的一切美好。这样的画面，让人不禁感慨这份纯粹而真挚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之美与科技并存</w:t>
      </w:r>
      <w:r>
        <w:rPr>
          <w:sz w:val="32"/>
          <w:szCs w:val="32"/>
        </w:rPr>
        <w:t>&lt;/p&gt;&lt;p&gt;&lt;img src="/static-img/4Ga_7H9woQNQeQsv4nimI9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在骑行过程中，他们有机会欣赏到各种独特的地貌景观——如荒凉但又迷人的沙漠风光，以及生机勃勃的小草原。同时，那些先进的人工智能系统帮助他们更好地了解这些自然景观，并提供了一系列趣味性的教育信息，使得这个旅程既是一次视觉盛宴，也是一堂科学课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助共创美好的回忆</w:t>
      </w:r>
      <w:r>
        <w:rPr>
          <w:sz w:val="32"/>
          <w:szCs w:val="32"/>
        </w:rPr>
        <w:t>&lt;/p&gt;&lt;p&gt;&lt;img src="/static-img/TnPdPZ7hRmJbsKOFO8eCqNImVk9TZtpUotza9JWG9tsYSXvzdQga7I75cBKFiIcaGdIOblCwQATQudx4ghlmsZzuRPr9dpZHRl0l2b4XyaNfmFEnIXBDolAyrslu1YPthZsXPbI56Hq9p_ybcNyGdg.jpg"&gt;&lt;/p&gt;&lt;p&gt;</w:t>
      </w:r>
      <w:r>
        <w:rPr>
          <w:sz w:val="32"/>
          <w:szCs w:val="32"/>
        </w:rPr>
        <w:t>面对困难的时候，两个人总是相互扶持，不仅在技术上协同工作，还在精神上给予对方支持。这不仅增强了彼此之间的情感纽带，也为这段旅程增添了一份特殊意义。在某个特别的地方，他们共同决定留下一块刻有日期和名字的小石头，以纪念这一刻永恒不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到平凡生活时，那对年轻情侣对于未来又有了更多新的计划。而那段经历，如同宝贵的财富，被珍藏于心底深处，每当想起，都会感到无比温暖。那辆电动车，就像是一个时间机器，将他们从日常生活里抽离出来，让他们体验到了真正的人生。如果说爱情就是一种勇气，那么这次冒险绝对证明了这一点。</w:t>
      </w:r>
      <w:r>
        <w:rPr>
          <w:sz w:val="32"/>
          <w:szCs w:val="32"/>
        </w:rPr>
        <w:t>&lt;/p&gt;&lt;p&gt;&lt;a href = "/doc/927500-</w:t>
      </w:r>
      <w:r>
        <w:rPr>
          <w:sz w:val="32"/>
          <w:szCs w:val="32"/>
        </w:rPr>
        <w:t>农村情侣的电动车野战冒险</w:t>
      </w:r>
      <w:r>
        <w:rPr>
          <w:sz w:val="32"/>
          <w:szCs w:val="32"/>
        </w:rPr>
        <w:t>.doc" rel="alternate" download="927500-</w:t>
      </w:r>
      <w:r>
        <w:rPr>
          <w:sz w:val="32"/>
          <w:szCs w:val="32"/>
        </w:rPr>
        <w:t>农村情侣的电动车野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