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lt;/p&gt;&lt;p&gt;&lt;img src="/static-img/kfXBpZ05TvGC_GjMxw9-5KbmxGkXUqvRa1ID3_yn2kT45AbNNQC1Rwwfbw5K_gxH.jpg"&gt;&lt;/p&gt;&lt;p&gt;</w:t>
      </w:r>
      <w:r>
        <w:rPr>
          <w:sz w:val="32"/>
          <w:szCs w:val="32"/>
        </w:rPr>
        <w:t>你真的准备好迎接新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可能会觉得自己已经走到了生命的尽头，无论是因为失败、挫折还是不再有继续前进的勇气。然而，正是在这种时候，某些灵魂会选择从无到有，从失败中重启，从一片空白中创造出新的故事。这就是所谓的“重生之归零”，一种逆袭的心理状态和行动态度。</w:t>
      </w:r>
      <w:r>
        <w:rPr>
          <w:sz w:val="32"/>
          <w:szCs w:val="32"/>
        </w:rPr>
        <w:t>&lt;/p&gt;&lt;p&gt;&lt;img src="/static-img/T1ERRG7CMXFU7RlVD7wb96bmxGkXUqvRa1ID3_yn2kSzhttiMmt8R4qQiIQgHmor3aCKa1X_EniyD5xmONuHGMoMlF3Mscas0UL7INZtKjqBl9ckVbO9oaGXVYNfc4KI.jpg"&gt;&lt;/p&gt;&lt;p&gt;</w:t>
      </w:r>
      <w:r>
        <w:rPr>
          <w:sz w:val="32"/>
          <w:szCs w:val="32"/>
        </w:rPr>
        <w:t>你是否愿意放下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往日的荣耀与梦想，是个极其痛苦的事。但如果我们真心想要追求更好的自己，那么这就像是一扇通向未来的大门。一旦打开，这扇门将带领我们穿越过那条崎岖而充满挑战的小径。每一步都是对过去的一种背离，每一次呼吸都在为未来打下基础。</w:t>
      </w:r>
      <w:r>
        <w:rPr>
          <w:sz w:val="32"/>
          <w:szCs w:val="32"/>
        </w:rPr>
        <w:t>&lt;/p&gt;&lt;p&gt;&lt;img src="/static-img/2qpC4J1eftA06n_-ZZ-FrabmxGkXUqvRa1ID3_yn2kSzhttiMmt8R4qQiIQgHmor3aCKa1X_EniyD5xmONuHGMoMlF3Mscas0UL7INZtKjqBl9ckVbO9oaGXVYNfc4KI.png"&gt;&lt;/p&gt;&lt;p&gt;</w:t>
      </w:r>
      <w:r>
        <w:rPr>
          <w:sz w:val="32"/>
          <w:szCs w:val="32"/>
        </w:rPr>
        <w:t>你的内心深处藏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真正强大的不是那些曾经成功的人，而是那些能够从失败中站起来的人。当一个人的内心深处藏着足够强大的力量时，即使面对最艰难的情况，他也能坚持下来，并且找到重新开始的勇气。这些人懂得如何把握机会，把握住了“重生之归零”的关键。</w:t>
      </w:r>
      <w:r>
        <w:rPr>
          <w:sz w:val="32"/>
          <w:szCs w:val="32"/>
        </w:rPr>
        <w:t>&lt;/p&gt;&lt;p&gt;&lt;img src="/static-img/5klokQw9_6RakbUok_UQcKbmxGkXUqvRa1ID3_yn2kSzhttiMmt8R4qQiIQgHmor3aCKa1X_EniyD5xmONuHGMoMlF3Mscas0UL7INZtKjqBl9ckVbO9oaGXVYNfc4KI.jpg"&gt;&lt;/p&gt;&lt;p&gt;</w:t>
      </w:r>
      <w:r>
        <w:rPr>
          <w:sz w:val="32"/>
          <w:szCs w:val="32"/>
        </w:rPr>
        <w:t>你的梦想又要被谁抢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要进行“重生之归零”时，他必须明白，在这个过程中不会有人来帮助他。他需要成为自己的英雄，因为只有这样，他才能确保他的目标不会被别人抢先实现。在这个过程中，最重要的是保持专注，不断地推动自己前进，即使步履蹒跚，也不要停下脚步。</w:t>
      </w:r>
      <w:r>
        <w:rPr>
          <w:sz w:val="32"/>
          <w:szCs w:val="32"/>
        </w:rPr>
        <w:t>&lt;/p&gt;&lt;p&gt;&lt;img src="/static-img/bKa1XeUMOvSr8sB6dJRfRabmxGkXUqvRa1ID3_yn2kSzhttiMmt8R4qQiIQgHmor3aCKa1X_EniyD5xmONuHGMoMlF3Mscas0UL7INZtKjqBl9ckVbO9oaGXVYNfc4KI.jpg"&gt;&lt;/p&gt;&lt;p&gt;</w:t>
      </w:r>
      <w:r>
        <w:rPr>
          <w:sz w:val="32"/>
          <w:szCs w:val="32"/>
        </w:rPr>
        <w:t>你知道怎么样才能让这一切变成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“重生之归零”变得可行，我们首先需要制定一个清晰明确的计划。然后，要持续不断地学习和提高自我，以此来增强自己的能力，使自己更加适应即将到来的挑战。不断地寻找机会，并且敢于尝试，不怕犯错，因为错误是成长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现在就可以开始编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起点上，回望已走过的人生的路程，那份感慨和自豪感一定会涌上心头。但请记住，“重生之归零”并不意味着结束，它是一个全新的开始。这是一个提醒，让我们珍惜每一次回忆，同时也不忘给予未来以无限憧憬和希望。所以，请拿起笔，就在今天，让这篇文章成为你重新开启旅程的一张卡牌吧！</w:t>
      </w:r>
      <w:r>
        <w:rPr>
          <w:sz w:val="32"/>
          <w:szCs w:val="32"/>
        </w:rPr>
        <w:t>&lt;/p&gt;&lt;p&gt;&lt;a href = "/doc/928449-</w:t>
      </w:r>
      <w:r>
        <w:rPr>
          <w:sz w:val="32"/>
          <w:szCs w:val="32"/>
        </w:rPr>
        <w:t>重生之归零逆袭的新篇章</w:t>
      </w:r>
      <w:r>
        <w:rPr>
          <w:sz w:val="32"/>
          <w:szCs w:val="32"/>
        </w:rPr>
        <w:t>.doc" rel="alternate" download="928449-</w:t>
      </w:r>
      <w:r>
        <w:rPr>
          <w:sz w:val="32"/>
          <w:szCs w:val="32"/>
        </w:rPr>
        <w:t>重生之归零逆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