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间最快的阅读者星河大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传说中的存在，被称为“星河大帝 快眼看书”。这个名字听起来有些古怪，但它背后隐藏着一段传奇故事。据说，星河大帝拥有超乎寻常的阅读能力，不仅能够以惊人的速度快速浏览各种文本，还能在不读完的情况下，准确地理解和记忆其中的关键信息。</w:t>
      </w:r>
      <w:r>
        <w:rPr>
          <w:sz w:val="32"/>
          <w:szCs w:val="32"/>
        </w:rPr>
        <w:t>&lt;/p&gt;&lt;p&gt;&lt;img src="/static-img/NYl_-HuV-AFOIMB0CbhLvtU0SGJbMZkcFfxUmvu44USeXj3_B6M9uE-d9Jsksb1T.jpg"&gt;&lt;/p&gt;&lt;p&gt;</w:t>
      </w:r>
      <w:r>
        <w:rPr>
          <w:sz w:val="32"/>
          <w:szCs w:val="32"/>
        </w:rPr>
        <w:t>第一点：超凡阅读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仿佛能够捕捉到文字之间微妙的联系，每个字都像是被照亮了。他可以在几秒钟内完成一整本书，而这还只是他表演的一部分。当人们问及他如何做到这一点时，他总是微笑着摇头，只说这是他天生的才能。</w:t>
      </w:r>
      <w:r>
        <w:rPr>
          <w:sz w:val="32"/>
          <w:szCs w:val="32"/>
        </w:rPr>
        <w:t>&lt;/p&gt;&lt;p&gt;&lt;img src="/static-img/y11YMjO0s5KqQO2y8V8Gv9U0SGJbMZkcFfxUmvu44URQFoaZGMUjckyLcs0Z-wkOKZop1BLB1Q5Jouf-BWXNoneKNhMbr5NHONwJgiphMEs.jpg"&gt;&lt;/p&gt;&lt;p&gt;</w:t>
      </w:r>
      <w:r>
        <w:rPr>
          <w:sz w:val="32"/>
          <w:szCs w:val="32"/>
        </w:rPr>
        <w:t>第二点：深邃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阅读速度极快，但他从未曾错过任何细节。他能够将复杂繁琐的情节简化成清晰明了的事实，让人感到既震撼又敬佩。在一次公开展示中，他只用了一分钟就解读出了一个几百页厚的大部头作品，这使得所有观众都屏息凝视，无言以对。</w:t>
      </w:r>
      <w:r>
        <w:rPr>
          <w:sz w:val="32"/>
          <w:szCs w:val="32"/>
        </w:rPr>
        <w:t>&lt;/p&gt;&lt;p&gt;&lt;img src="/static-img/4YD3zo7tEgQsWGq0f_5nMtU0SGJbMZkcFfxUmvu44URQFoaZGMUjckyLcs0Z-wkOKZop1BLB1Q5Jouf-BWXNoneKNhMbr5NHONwJgiphMEs.jpg"&gt;&lt;/p&gt;&lt;p&gt;</w:t>
      </w:r>
      <w:r>
        <w:rPr>
          <w:sz w:val="32"/>
          <w:szCs w:val="32"/>
        </w:rPr>
        <w:t>第三点：记忆力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快速阅读外，星河大帝还有出色的记忆力。他可以轻松地回忆起过去看到或听到的一切，从无关紧要的小事到重要知识点，都如同昨日一般清晰。这让许多学者和研究人员都对他的能力表示出极大的兴趣，并希望能从中学习一些技巧。</w:t>
      </w:r>
      <w:r>
        <w:rPr>
          <w:sz w:val="32"/>
          <w:szCs w:val="32"/>
        </w:rPr>
        <w:t>&lt;/p&gt;&lt;p&gt;&lt;img src="/static-img/5a2eJ9WaTzaLHBFxtASHjdU0SGJbMZkcFfxUmvu44URQFoaZGMUjckyLcs0Z-wkOKZop1BLB1Q5Jouf-BWXNoneKNhMbr5NHONwJgiphMEs.jpg"&gt;&lt;/p&gt;&lt;p&gt;</w:t>
      </w:r>
      <w:r>
        <w:rPr>
          <w:sz w:val="32"/>
          <w:szCs w:val="32"/>
        </w:rPr>
        <w:t>第四点：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工作经常涉及多种语言和文化背景下的文献，因此，他也展现出了跨文化交流的高超技巧。无论是古老文明留下的神秘手稿还是现代科技报告，他都能迅速掌握并提供精准分析。这使得他成为了一位不可多得的人才，在国际上享有盛誉。</w:t>
      </w:r>
      <w:r>
        <w:rPr>
          <w:sz w:val="32"/>
          <w:szCs w:val="32"/>
        </w:rPr>
        <w:t>&lt;/p&gt;&lt;p&gt;&lt;img src="/static-img/sZN5MoKObqA6I9e-i9oV7dU0SGJbMZkcFfxUmvu44URQFoaZGMUjckyLcs0Z-wkOKZop1BLB1Q5Jouf-BWXNoneKNhMbr5NHONwJgiphMEs.jpg"&gt;&lt;/p&gt;&lt;p&gt;</w:t>
      </w:r>
      <w:r>
        <w:rPr>
          <w:sz w:val="32"/>
          <w:szCs w:val="32"/>
        </w:rPr>
        <w:t>第五点：启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创作、探索新想法的人来说，接触到星河大帝就是一种激励。每次与之交流之后，他们都会发现自己的思维方式受到了挑战，他们开始思考更多关于知识获取效率的问题，以及如何应用这些方法来提升自己的事业发展。因此，即便是在浩瀚宇宙中，也有人愿意追随他的足迹，一步步走向更高层次的认知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找到像星河大帝这样的存在，但他的影响依然广泛流传。在某些隐秘角落里，有些聪明才智的人仍在试图模仿或者继承他那卓越的心理功能。而对于那些真正认识到了价值的人们来说，无论未来怎样变化，对于了解真相、寻找智慧以及推动文明进步，这样的能力都是宝贵而珍贵的财富。</w:t>
      </w:r>
      <w:r>
        <w:rPr>
          <w:sz w:val="32"/>
          <w:szCs w:val="32"/>
        </w:rPr>
        <w:t>&lt;/p&gt;&lt;p&gt;&lt;a href = "/doc/929423-</w:t>
      </w:r>
      <w:r>
        <w:rPr>
          <w:sz w:val="32"/>
          <w:szCs w:val="32"/>
        </w:rPr>
        <w:t>宇宙间最快的阅读者星河大帝的奇迹</w:t>
      </w:r>
      <w:r>
        <w:rPr>
          <w:sz w:val="32"/>
          <w:szCs w:val="32"/>
        </w:rPr>
        <w:t>.doc" rel="alternate" download="929423-</w:t>
      </w:r>
      <w:r>
        <w:rPr>
          <w:sz w:val="32"/>
          <w:szCs w:val="32"/>
        </w:rPr>
        <w:t>宇宙间最快的阅读者星河大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