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帝影绘辉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宫廷中，那些关于帝王的故事往往充满了争斗与权谋。《三国演义》中的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便是这样一个典型的例子。在这个故事中，曹操、刘备和孙权三大英雄各怀心思，却在殿上共同庆祝了一次重要的胜利。</w:t>
      </w:r>
      <w:r>
        <w:rPr>
          <w:sz w:val="32"/>
          <w:szCs w:val="32"/>
        </w:rPr>
        <w:t>&lt;/p&gt;&lt;p&gt;&lt;img src="/static-img/JoH4_RHbpmm74w3I6IYEl16Fg6kPIVbrDviNfucfRAwjXKwAngcGE773NW7YYzFB.jpg"&gt;&lt;/p&gt;&lt;p&gt;</w:t>
      </w:r>
      <w:r>
        <w:rPr>
          <w:sz w:val="32"/>
          <w:szCs w:val="32"/>
        </w:rPr>
        <w:t>这场胜利，是对东吴的一次军事行动成功结束。曹操、刘备和孙权不仅彼此之间有着复杂的情谊，更因为共同抗击外敌而建立起了一种微妙的情感纽带。在这个过程中，他们展现出了智慧和勇气，这也是他们能够在那个充满变数的时代生存下来的人格魅力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场合下，每个人心中都有着自己的打算。曹操想通过这次胜利巩固自己的地位；刘备则希望借机拉拢更多盟友，以便日后能夺取汉朝皇位；而孙权则始终保持着一颗冷静的心，不忘初心，抱定反攻大计。</w:t>
      </w:r>
      <w:r>
        <w:rPr>
          <w:sz w:val="32"/>
          <w:szCs w:val="32"/>
        </w:rPr>
        <w:t>&lt;/p&gt;&lt;p&gt;&lt;img src="/static-img/oCufkuVQf7yRIpmKr6m6D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这样的情形，在历史上的许多战役或政治活动中都是常态。无论是秦末楚霸之争还是西汉末年董卓之乱，每一次重大决策背后的盘算都极为复杂，而这些盘算往往会以各种形式表现出来，有时甚至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历史上著名的一战——鸿门宴，无疑是一个典型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。在这里，项羽、彭越和英布联手欲杀害刘邦，但最终因内部矛盾导致计划破产。这件事情虽然发生在公元前前</w:t>
      </w:r>
      <w:r>
        <w:rPr>
          <w:sz w:val="32"/>
          <w:szCs w:val="32"/>
        </w:rPr>
        <w:t>219</w:t>
      </w:r>
      <w:r>
        <w:rPr>
          <w:sz w:val="32"/>
          <w:szCs w:val="32"/>
        </w:rPr>
        <w:t>年，但它对于我们理解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意义依然具有很高的参考价值。</w:t>
      </w:r>
      <w:r>
        <w:rPr>
          <w:sz w:val="32"/>
          <w:szCs w:val="32"/>
        </w:rPr>
        <w:t>&lt;/p&gt;&lt;p&gt;&lt;img src="/static-img/5aYDcUYv3tkizNHC8SAgD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不仅是一段历史上的事件，它更是一种心理游戏，一种智谋较量。而每个参与者都必须运用自己丰富的情报网络，以及深厚的心理素质来应对这一挑战。在这个过程中，他们展现出了一定的韬略，这也正是他们能够成功或者失败的一个关键因素。</w:t>
      </w:r>
      <w:r>
        <w:rPr>
          <w:sz w:val="32"/>
          <w:szCs w:val="32"/>
        </w:rPr>
        <w:t>&lt;/p&gt;&lt;p&gt;&lt;a href = "/doc/92944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影绘辉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92944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帝影绘辉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