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83</w:t>
      </w:r>
      <w:r>
        <w:rPr>
          <w:sz w:val="48"/>
          <w:szCs w:val="48"/>
        </w:rPr>
        <w:t>版全集古装武侠经典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？</w:t>
      </w:r>
      <w:r>
        <w:rPr>
          <w:sz w:val="32"/>
          <w:szCs w:val="32"/>
        </w:rPr>
        <w:t>&lt;/p&gt;&lt;p&gt;&lt;img src="/static-img/5ZjdVekC_JE5aRKQDZ53k8DoPIiFsmbAH0nraQ8K-5PJVvWD_S63lYL3xmROIqX_.jpg"&gt;&lt;/p&gt;&lt;p&gt;</w:t>
      </w:r>
      <w:r>
        <w:rPr>
          <w:sz w:val="32"/>
          <w:szCs w:val="32"/>
        </w:rPr>
        <w:t>射雕英雄传，作为金庸先生创作的武侠小说中的一部经典之作，其在中国乃至全球范围内享有极高的地位。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，由张彻执导，以其独特的视觉效果和精湛的武打场面，成功将这部小说搬上了大屏幕。这部电视剧以其雄厚的人气和影响力，被后人称为“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”或“古龙传奇”，成为许多人童年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成为经典</w:t>
      </w:r>
      <w:r>
        <w:rPr>
          <w:sz w:val="32"/>
          <w:szCs w:val="32"/>
        </w:rPr>
        <w:t>&lt;/p&gt;&lt;p&gt;&lt;img src="/static-img/C-pljVI_l4wlvWDDmRUiFMDoPIiFsmbAH0nraQ8K-5PJVvWD_S63lYL3xmROIqX_.jpg"&gt;&lt;/p&gt;&lt;p&gt;</w:t>
      </w:r>
      <w:r>
        <w:rPr>
          <w:sz w:val="32"/>
          <w:szCs w:val="32"/>
        </w:rPr>
        <w:t>这部电视剧之所以能够长时间地保持其观众群体并被广泛推崇，不仅因为它忠实于原著，更重要的是它融合了当时最先进的技术与制作水平。通过对人物形象、道具设计以及情节处理等多方面进行细致考量，这部作品不仅展现了出色的视觉艺术，还让观众感受到了一种超越时代的美学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侠世界里的神话与梦想</w:t>
      </w:r>
      <w:r>
        <w:rPr>
          <w:sz w:val="32"/>
          <w:szCs w:val="32"/>
        </w:rPr>
        <w:t>&lt;/p&gt;&lt;p&gt;&lt;img src="/static-img/ecsAqI00bXm0eSpv7cBwLMDoPIiFsmbAH0nraQ8K-5PJVvWD_S63lYL3xmROIqX_.jpg"&gt;&lt;/p&gt;&lt;p&gt;</w:t>
      </w:r>
      <w:r>
        <w:rPr>
          <w:sz w:val="32"/>
          <w:szCs w:val="32"/>
        </w:rPr>
        <w:t>《射雕英雄传》讲述了一个名叫郭靖的小小街头摊贩如何成长为一代宗师的事迹。在这个由金庸先生构建的人物世界里，每个角色都如同我们生活中的朋友一般真实可信，让人们在观看过程中感受到了一种难以言喻的情怀。从黄药师那威严而深邃的眼神到黄蓉那机智幽默的性格，从桃花岛上的海盗风云到五虎上将之间复杂的情谊，每一刻都是一个故事，是一个梦想，是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的人物塑造</w:t>
      </w:r>
      <w:r>
        <w:rPr>
          <w:sz w:val="32"/>
          <w:szCs w:val="32"/>
        </w:rPr>
        <w:t>&lt;/p&gt;&lt;p&gt;&lt;img src="/static-img/Wl5COhVVqaczu-8wO6YlAMDoPIiFsmbAH0nraQ8K-5PJVvWD_S63lYL3xmROIqX_.jpg"&gt;&lt;/p&gt;&lt;p&gt;</w:t>
      </w:r>
      <w:r>
        <w:rPr>
          <w:sz w:val="32"/>
          <w:szCs w:val="32"/>
        </w:rPr>
        <w:t>影片中的每一个人都像是画家用笔勾勒出的轮廓，他们各自独特又完整，有着鲜明的地位和作用。无论是郭靖那个天真的少年，还是黄药师那沉稳老者的形象，都像是一幅幅动人的画卷，在我们的脑海中留下了永恒的印记。而这些形象正是由于演员们精湛表演，以及导演对角色的深刻理解所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武打与惊险情节</w:t>
      </w:r>
      <w:r>
        <w:rPr>
          <w:sz w:val="32"/>
          <w:szCs w:val="32"/>
        </w:rPr>
        <w:t>&lt;/p&gt;&lt;p&gt;&lt;img src="/static-img/HzdOdogjgM6SQlhw-cpb-MDoPIiFsmbAH0nraQ8K-5PJVvWD_S63lYL3xmROIqX_.jpg"&gt;&lt;/p&gt;&lt;p&gt;</w:t>
      </w:r>
      <w:r>
        <w:rPr>
          <w:sz w:val="32"/>
          <w:szCs w:val="32"/>
        </w:rPr>
        <w:t>《射雕英雄传》中的武打戏份，无疑是这一作品最吸引人的部分之一。当郭靖挥舞着他的青龙偃月刀，与敌人交手时，那些激烈而生动的情景，如同电影胶卷上跳跃出来一样，使得每一次冲突都显得那么生动、那么真实。而这些惊险刺激的情节，也使得影片获得了大量年轻观众的心血来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文化影响力的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给观众视听盛宴外，《射雕英雄传》更是一次对于中华民族精神文化的大规模展示。这部作品不仅在国内赢得巨大的市场成功，而且还出口海外，对于国际华语电影界产生过很大的影响力。不少国家和地区都有此剧迷恋者，而他们也因此更加了解中国古代文化及民间故事，这对于增强中国软实力具有不可忽视的地位。</w:t>
      </w:r>
      <w:r>
        <w:rPr>
          <w:sz w:val="32"/>
          <w:szCs w:val="32"/>
        </w:rPr>
        <w:t>&lt;/p&gt;&lt;p&gt;&lt;a href = "/doc/92957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装武侠经典电视剧</w:t>
      </w:r>
      <w:r>
        <w:rPr>
          <w:sz w:val="32"/>
          <w:szCs w:val="32"/>
        </w:rPr>
        <w:t>.doc" rel="alternate" download="929571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83</w:t>
      </w:r>
      <w:r>
        <w:rPr>
          <w:sz w:val="32"/>
          <w:szCs w:val="32"/>
        </w:rPr>
        <w:t>版全集古装武侠经典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