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医生闺蜜圈的五重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医生闺蜜圈的五重交错</w:t>
      </w:r>
      <w:r>
        <w:rPr>
          <w:sz w:val="32"/>
          <w:szCs w:val="32"/>
        </w:rPr>
        <w:t>&lt;/p&gt;&lt;p&gt;&lt;img src="/static-img/60je0w09DC6fCCwiCrLREjHF9xpyeGNGnJ-Yz-igfH13WOaDiSLCkjz7qGTPQlEk.jpg"&gt;&lt;/p&gt;&lt;p&gt;</w:t>
      </w:r>
      <w:r>
        <w:rPr>
          <w:sz w:val="32"/>
          <w:szCs w:val="32"/>
        </w:rPr>
        <w:t>五个闺蜜的疯狂互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作为医疗行业中的佼佼者，其专业能力和人格魅力吸引了无数患者。但在这位医生的背后，是五个不同背景、性格迥异的闺蜜，他们各自拥有不同的故事，却在春雨医生的身上找到了共鸣。闺蜜们之间的情感纠葛，通过一系列意外的事件，最终演变成了一场关于友谊与信任的大戏。</w:t>
      </w:r>
      <w:r>
        <w:rPr>
          <w:sz w:val="32"/>
          <w:szCs w:val="32"/>
        </w:rPr>
        <w:t>&lt;/p&gt;&lt;p&gt;&lt;img src="/static-img/BbwhPEjRlGJ-7VSJ-kncn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医院里的秘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不仅在医院里工作，更是有着一个只有闺蜜们知道的小秘密空间。这是一个充满记忆的地方，每一次相聚都让她们回想起从前的日子。在这个小空间里，春雨医生展现出了她温柔的一面，与闺蜜们分享着生活中的点滴。</w:t>
      </w:r>
      <w:r>
        <w:rPr>
          <w:sz w:val="32"/>
          <w:szCs w:val="32"/>
        </w:rPr>
        <w:t>&lt;/p&gt;&lt;p&gt;&lt;img src="/static-img/3cqRP9YCq5JiccekgE1JN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专业与情感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内科醫師，春雨医生总是在寻求专业与情感之间的平衡。她不仅要治愈身体，还要抚慰灵魂。她的这种心态深得闺蜜们认同，也因此，她们愿意为她撑起那份支持和理解。</w:t>
      </w:r>
      <w:r>
        <w:rPr>
          <w:sz w:val="32"/>
          <w:szCs w:val="32"/>
        </w:rPr>
        <w:t>&lt;/p&gt;&lt;p&gt;&lt;img src="/static-img/fsE81lXziox84YoyIoI2EzHF9xpyeGNGnJ-Yz-igfH22VvIUL20JkigPjM2HzNodei-BuEfoJEgrhfMdQBYZgbAbcYi2KewcXhdZf1mIHTGccXAvo_v73imPXiuS_ISS-4YzAThMVNBBHH0XFh0I4Q.png"&gt;&lt;/p&gt;&lt;p&gt;</w:t>
      </w:r>
      <w:r>
        <w:rPr>
          <w:sz w:val="32"/>
          <w:szCs w:val="32"/>
        </w:rPr>
        <w:t>闺密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雨医生的世界里，每个人都是独特而复杂的一个角色。每个人的过去都带来不同的情绪波动，而这些波动又反过来影响到周围的人。尽管如此，五位闺蜜依然坚持彼此，因为他们了解到，在这个快节奏社会中，有些东西只能靠亲朋好友来给予。</w:t>
      </w:r>
      <w:r>
        <w:rPr>
          <w:sz w:val="32"/>
          <w:szCs w:val="32"/>
        </w:rPr>
        <w:t>&lt;/p&gt;&lt;p&gt;&lt;img src="/static-img/___fd5jn0PdHyvIRy5ti6DHF9xpyeGNGnJ-Yz-igfH22VvIUL20JkigPjM2HzNodei-BuEfoJEgrhfMdQBYZgbAbcYi2KewcXhdZf1mIHTGccXAvo_v73imPXiuS_ISS-4YzAThMVNBBHH0XFh0I4Q.png"&gt;&lt;/p&gt;&lt;p&gt;</w:t>
      </w:r>
      <w:r>
        <w:rPr>
          <w:sz w:val="32"/>
          <w:szCs w:val="32"/>
        </w:rPr>
        <w:t>复杂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医生的朋友圈构成了一个复杂的人际关系网络，这个网络由多层次、多维度的人际联系组成。不论是医学上的合作还是生活中的相互扶持，这些联系都对</w:t>
      </w:r>
      <w:r>
        <w:rPr>
          <w:sz w:val="32"/>
          <w:szCs w:val="32"/>
        </w:rPr>
        <w:t>spring rain doctor</w:t>
      </w:r>
      <w:r>
        <w:rPr>
          <w:sz w:val="32"/>
          <w:szCs w:val="32"/>
        </w:rPr>
        <w:t>产生了深远影响，让她成为更好的自己，同时也使得她的朋友圈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旅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发生什么变化，春天下的那片细腻如水的手指永远不会褪色。而这群年轻女性，将继续穿梭于城市间，为那些需要帮助的声音加油打气，不断地追寻属于自己的梦想，并用最真挚的心去守护那个属于他们共同创造出的美好时光。</w:t>
      </w:r>
      <w:r>
        <w:rPr>
          <w:sz w:val="32"/>
          <w:szCs w:val="32"/>
        </w:rPr>
        <w:t>&lt;/p&gt;&lt;p&gt;&lt;a href = "/doc/929736-</w:t>
      </w:r>
      <w:r>
        <w:rPr>
          <w:sz w:val="32"/>
          <w:szCs w:val="32"/>
        </w:rPr>
        <w:t>春雨医生闺蜜圈的五重交错</w:t>
      </w:r>
      <w:r>
        <w:rPr>
          <w:sz w:val="32"/>
          <w:szCs w:val="32"/>
        </w:rPr>
        <w:t>.doc" rel="alternate" download="929736-</w:t>
      </w:r>
      <w:r>
        <w:rPr>
          <w:sz w:val="32"/>
          <w:szCs w:val="32"/>
        </w:rPr>
        <w:t>春雨医生闺蜜圈的五重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