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爷太胡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中，“少爷太胡来”这个形容词常用来形容主人公或主要角色的行为举止。这种描述往往指的是年轻的贵族或富家子弟因为不谙世事、缺乏实际经验而做出一些荒唐无理或者不合逻辑的事情。以下是对这一主题的六点深入分析：</w:t>
      </w:r>
      <w:r>
        <w:rPr>
          <w:sz w:val="32"/>
          <w:szCs w:val="32"/>
        </w:rPr>
        <w:t>&lt;/p&gt;&lt;p&gt;&lt;img src="/static-img/tB8evHP2PfX1FpYjV1Vr6wWi_Ynx_kr_37GkgDDflP_JyKricnIQ2NI8hU9be_yO.jpg"&gt;&lt;/p&gt;&lt;p&gt;</w:t>
      </w:r>
      <w:r>
        <w:rPr>
          <w:sz w:val="32"/>
          <w:szCs w:val="32"/>
        </w:rPr>
        <w:t>少爷的荒唐行为源于缺乏生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爷太胡来的一个重要原因就是他们缺乏真正的人生经历。由于家庭背景和社会地位，他们没有被迫面对经济困难，也没有经历过社会底层的艰辛，因此对于如何处理复杂的人际关系和现实问题一窍不通。</w:t>
      </w:r>
      <w:r>
        <w:rPr>
          <w:sz w:val="32"/>
          <w:szCs w:val="32"/>
        </w:rPr>
        <w:t>&lt;/p&gt;&lt;p&gt;&lt;img src="/static-img/U_vorKAarea6IdOwmuh1YQWi_Ynx_kr_37GkgDDflP_JmZD3ZVfoEajIZYPx2o1lfLPWZtbQyp81z_znMtQNbTMlc0vpATxuSPLPIHDstpE.png"&gt;&lt;/p&gt;&lt;p&gt;</w:t>
      </w:r>
      <w:r>
        <w:rPr>
          <w:sz w:val="32"/>
          <w:szCs w:val="32"/>
        </w:rPr>
        <w:t>社会环境塑造了少爷们的行为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贵族阶层受到严格的教育和规范，培养出了一种固定的价值观念和行为准则。而这些规则往往与现代人日常生活中的实际情况相去甚远，因此当现代化思维渗透到传统文化中时，这些贵族子弟就显得格外“胡来”。</w:t>
      </w:r>
      <w:r>
        <w:rPr>
          <w:sz w:val="32"/>
          <w:szCs w:val="32"/>
        </w:rPr>
        <w:t>&lt;/p&gt;&lt;p&gt;&lt;img src="/static-img/l1kJuqw8nSc2ofnb9iehZwWi_Ynx_kr_37GkgDDflP_JmZD3ZVfoEajIZYPx2o1lfLPWZtbQyp81z_znMtQNbTMlc0vpATxuSPLPIHDstpE.png"&gt;&lt;/p&gt;&lt;p&gt;</w:t>
      </w:r>
      <w:r>
        <w:rPr>
          <w:sz w:val="32"/>
          <w:szCs w:val="32"/>
        </w:rPr>
        <w:t>文学作品中的少爷形象反映了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学作品，我们可以看到不同历史时期里“少爷”的形象如何随着时代变化而演变。在不同的背景下，“胡来”的定义也在不断变化，从表面上的奢侈浪费到更深层次的心理矛盾，都反映了社会发展的一个缩影。</w:t>
      </w:r>
      <w:r>
        <w:rPr>
          <w:sz w:val="32"/>
          <w:szCs w:val="32"/>
        </w:rPr>
        <w:t>&lt;/p&gt;&lt;p&gt;&lt;img src="/static-img/xtT10sDoolqW1YUY_Yro-gWi_Ynx_kr_37GkgDDflP_JmZD3ZVfoEajIZYPx2o1lfLPWZtbQyp81z_znMtQNbTMlc0vpATxuSPLPIHDstpE.png"&gt;&lt;/p&gt;&lt;p&gt;</w:t>
      </w:r>
      <w:r>
        <w:rPr>
          <w:sz w:val="32"/>
          <w:szCs w:val="32"/>
        </w:rPr>
        <w:t>少爷们的行为引发周围人的同情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那些因为误解世界而做出的荒唐举动时，他们既感到悲哀又忍俊不禁。这是因为我们都能从中看出自己曾经可能犯过类似的错误，同时也能够体会到那份自嘲之感。</w:t>
      </w:r>
      <w:r>
        <w:rPr>
          <w:sz w:val="32"/>
          <w:szCs w:val="32"/>
        </w:rPr>
        <w:t>&lt;/p&gt;&lt;p&gt;&lt;img src="/static-img/HUZsmEEpJ63Ydd65hiBx5AWi_Ynx_kr_37GkgDDflP_JmZD3ZVfoEajIZYPx2o1lfLPWZtbQyp81z_znMtQNbTMlc0vpATxuSPLPIHDstpE.png"&gt;&lt;/p&gt;&lt;p&gt;“</w:t>
      </w:r>
      <w:r>
        <w:rPr>
          <w:sz w:val="32"/>
          <w:szCs w:val="32"/>
        </w:rPr>
        <w:t>少爷太胡来”背后隐藏着成长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说法揭示了一个基本的事实：即使有再优越的地位，但如果不能适应新环境，那么这份优势也是无法转化为真正力量的一种表现。因此，“少儿太胡来的”问题其实是一个成长的问题，是个人素质提升的一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是解决问题最好的途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儿太胡来的”现象提醒我们，无论是在过去还是现在，都应该有更多地去了解世界，不断地学习新知识、新技能，以便更好地适应未来带给我们的各种挑战。这是一场关于智慧、勇气和责任担当的大讨论，而不是简单的情节描写。</w:t>
      </w:r>
      <w:r>
        <w:rPr>
          <w:sz w:val="32"/>
          <w:szCs w:val="32"/>
        </w:rPr>
        <w:t>&lt;/p&gt;&lt;p&gt;&lt;a href = "/doc/929828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.doc" rel="alternate" download="929828-</w:t>
      </w:r>
      <w:r>
        <w:rPr>
          <w:sz w:val="32"/>
          <w:szCs w:val="32"/>
        </w:rPr>
        <w:t>少爷太胡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