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老娘被儿子欺负了这事你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娘被儿子欺负了，这事你咋看？</w:t>
      </w:r>
      <w:r>
        <w:rPr>
          <w:sz w:val="32"/>
          <w:szCs w:val="32"/>
        </w:rPr>
        <w:t>&lt;/p&gt;&lt;p&gt;&lt;img src="/static-img/7iB8HzSqyNybtBBvBpt5tQzth9Lwo6jS8XazKO0e-HyrYymAkdCupFKXF4sf0l5f.png"&gt;&lt;/p&gt;&lt;p&gt;</w:t>
      </w:r>
      <w:r>
        <w:rPr>
          <w:sz w:val="32"/>
          <w:szCs w:val="32"/>
        </w:rPr>
        <w:t>家里没人儿子就弄我了的说说句子，我的心情就是这样的。今天早上，我起床去厨房做饭的时候，发现屋内一片狼藉，地板上散落着衣服和书籍。我心里想：“这是谁搞的？”但是刚要开口责问，就听到客厅里传来了“哎呦”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一看，那是我十几岁的小儿子，他正坐在电视机前玩游戏，一脸不以为然的样子。我赶紧过去把他拉起来，对他说：“快去帮妈妈收拾一下，你知道家里乱成这样对妈妈有多不方便吗？”</w:t>
      </w:r>
      <w:r>
        <w:rPr>
          <w:sz w:val="32"/>
          <w:szCs w:val="32"/>
        </w:rPr>
        <w:t>&lt;/p&gt;&lt;p&gt;&lt;img src="/static-img/4UmVk7Fte42-_TnopdpL5Qzth9Lwo6jS8XazKO0e-Hzwbq6CL-jQXaNGNuiBvVstoEa741Uso0yoeGNAfwyd2Z7oOpNm5ohIf9UeDATdLu7jh9-C4a_UBgbXOjgVdR8tNOJ3t8Ojyylfuw6zeCZieg.png"&gt;&lt;/p&gt;&lt;p&gt;</w:t>
      </w:r>
      <w:r>
        <w:rPr>
          <w:sz w:val="32"/>
          <w:szCs w:val="32"/>
        </w:rPr>
        <w:t>小孩子听话地站起来，但是他的眼神中透露出一点抗拒。我知道这孩子最近在学校表现不好，也许是因为他感到压力大，所以才会找一些逃避现实的方式来释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直接埋怨他，而是耐心地跟他讲道理，用温柔的话语告诉他为什么我们需要保持家庭环境整洁，以及每个人的责任感。然后，我一起和他一起开始清理房间，让这个过程变成了一个学习机会。</w:t>
      </w:r>
      <w:r>
        <w:rPr>
          <w:sz w:val="32"/>
          <w:szCs w:val="32"/>
        </w:rPr>
        <w:t>&lt;/p&gt;&lt;p&gt;&lt;img src="/static-img/LAritARynipaGLyGXWIiGgzth9Lwo6jS8XazKO0e-Hzwbq6CL-jQXaNGNuiBvVstoEa741Uso0yoeGNAfwyd2Z7oOpNm5ohIf9UeDATdLu7jh9-C4a_UBgbXOjgVdR8tNOJ3t8Ojyylfuw6zeCZieg.png"&gt;&lt;/p&gt;&lt;p&gt;</w:t>
      </w:r>
      <w:r>
        <w:rPr>
          <w:sz w:val="32"/>
          <w:szCs w:val="32"/>
        </w:rPr>
        <w:t>通过这个简单的活动，我们重新建立了一些联系。他明白了自己应该做什么，同时也体会到了帮助别人的乐趣。在这件事情上，我学会了用爱心与坚持来引导我们的下一代，而不是只依赖于惩罚或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不仅仅是日常琐事，更是一种教育、成长和理解彼此之间的情感纽带。在家里的每一次相处，都可能成为宝贵的人生经历。而当那些“家里没人儿子就弄我了”的时刻出现时，我们可以选择转化为一种积极向上的力量，为家庭增添更多美好的回忆。</w:t>
      </w:r>
      <w:r>
        <w:rPr>
          <w:sz w:val="32"/>
          <w:szCs w:val="32"/>
        </w:rPr>
        <w:t>&lt;/p&gt;&lt;p&gt;&lt;img src="/static-img/nxohlQfcNMJDtvtsrxHrXwzth9Lwo6jS8XazKO0e-Hzwbq6CL-jQXaNGNuiBvVstoEa741Uso0yoeGNAfwyd2Z7oOpNm5ohIf9UeDATdLu7jh9-C4a_UBgbXOjgVdR8tNOJ3t8Ojyylfuw6zeCZieg.png"&gt;&lt;/p&gt;&lt;p&gt;&lt;a href = "/doc/930217-</w:t>
      </w:r>
      <w:r>
        <w:rPr>
          <w:sz w:val="32"/>
          <w:szCs w:val="32"/>
        </w:rPr>
        <w:t>家里没人儿子就弄我了的说说老娘被儿子欺负了这事你咋看</w:t>
      </w:r>
      <w:r>
        <w:rPr>
          <w:sz w:val="32"/>
          <w:szCs w:val="32"/>
        </w:rPr>
        <w:t>.doc" rel="alternate" download="930217-</w:t>
      </w:r>
      <w:r>
        <w:rPr>
          <w:sz w:val="32"/>
          <w:szCs w:val="32"/>
        </w:rPr>
        <w:t>家里没人儿子就弄我了的说说老娘被儿子欺负了这事你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