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死对头压了逆袭的心路历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职场上，面对死对头的压力和挑战，每个人都可能会有所感慨。《被死对头压了：逆袭的心路历程》这本书，就深刻地描绘了这样一个情景，并通过六个关键点来探讨如何在这种情况下取得成功。</w:t>
      </w:r>
      <w:r>
        <w:rPr>
          <w:sz w:val="32"/>
          <w:szCs w:val="32"/>
        </w:rPr>
        <w:t>&lt;/p&gt;&lt;p&gt;&lt;img src="/static-img/zQDWWARYpXfeiV7CN4LnpRaGbzXySsAfO-X4HT6uIb_JyKricnIQ2NI8hU9be_yO.jpg"&gt;&lt;/p&gt;&lt;p&gt;</w:t>
      </w:r>
      <w:r>
        <w:rPr>
          <w:sz w:val="32"/>
          <w:szCs w:val="32"/>
        </w:rPr>
        <w:t>首先，要理解死对头背后的原因。每个人的职业生涯中，都可能遇到与自己能力相当或甚至超过自己的同事，这种竞争关系常常被称为“死对头”。了解这一现象的根源，可以帮助我们更好地应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设定清晰的目标是必不可少的。在面临竞争时，不要盲目追求结果，而应该明确自己的职业发展方向和短期目标。这不仅可以帮助你保持专注，也能够有效地评估你的进步。</w:t>
      </w:r>
      <w:r>
        <w:rPr>
          <w:sz w:val="32"/>
          <w:szCs w:val="32"/>
        </w:rPr>
        <w:t>&lt;/p&gt;&lt;p&gt;&lt;img src="/static-img/saDze89D7z7nhBwI23aoQBaGbzXySsAfO-X4HT6uIb-SHHvEZKrrg5S_XNnpmKWkznRF9Jv01RoDl7dVdMYc2A.png"&gt;&lt;/p&gt;&lt;p&gt;</w:t>
      </w:r>
      <w:r>
        <w:rPr>
          <w:sz w:val="32"/>
          <w:szCs w:val="32"/>
        </w:rPr>
        <w:t>再者，积极学习新知识也是克服困境的重要手段。无论是通过阅读专业书籍、参加培训课程还是自学新技能，只要不断提升自己，你就能在竞争中脱颖而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与他人建立良好的工作关系也至关重要。在团队合作中，与同事们建立起信任和尊重的人际网络，可以为你带来更多资源和机会，从而减轻来自死对头的压力。</w:t>
      </w:r>
      <w:r>
        <w:rPr>
          <w:sz w:val="32"/>
          <w:szCs w:val="32"/>
        </w:rPr>
        <w:t>&lt;/p&gt;&lt;p&gt;&lt;img src="/static-img/TxDJv66pOQv1a_giT_KqoxaGbzXySsAfO-X4HT6uIb-SHHvEZKrrg5S_XNnpmKWkznRF9Jv01RoDl7dVdMYc2A.png"&gt;&lt;/p&gt;&lt;p&gt;</w:t>
      </w:r>
      <w:r>
        <w:rPr>
          <w:sz w:val="32"/>
          <w:szCs w:val="32"/>
        </w:rPr>
        <w:t>另外，不断反思并调整策略对于成功至关重要。当你发现某些方法并不奏效时，不要犹豫去尝试新的方法。这需要一定程度上的勇气，但这是通往成功的一条捷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保持积极的心态对于抵御来自死亡敌人的挑战至关重要。当遭遇挫折时，坚持乐观的心态，并将其转化为动力去努力，是非常关键的一步。如果能够做到这些，即使是在最激烈的竞争中，也能找到属于自己的位置。</w:t>
      </w:r>
      <w:r>
        <w:rPr>
          <w:sz w:val="32"/>
          <w:szCs w:val="32"/>
        </w:rPr>
        <w:t>&lt;/p&gt;&lt;p&gt;&lt;img src="/static-img/OSN3_nexs-fjxtGVy_tnmhaGbzXySsAfO-X4HT6uIb-SHHvEZKrrg5S_XNnpmKWkznRF9Jv01RoDl7dVdMYc2A.jpg"&gt;&lt;/p&gt;&lt;p&gt;&lt;a href = "/doc/931190-</w:t>
      </w:r>
      <w:r>
        <w:rPr>
          <w:sz w:val="32"/>
          <w:szCs w:val="32"/>
        </w:rPr>
        <w:t>被死对头压了逆袭的心路历程</w:t>
      </w:r>
      <w:r>
        <w:rPr>
          <w:sz w:val="32"/>
          <w:szCs w:val="32"/>
        </w:rPr>
        <w:t>.doc" rel="alternate" download="931190-</w:t>
      </w:r>
      <w:r>
        <w:rPr>
          <w:sz w:val="32"/>
          <w:szCs w:val="32"/>
        </w:rPr>
        <w:t>被死对头压了逆袭的心路历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