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婆传媒剧国产剧情</w:t>
      </w:r>
      <w:r>
        <w:rPr>
          <w:sz w:val="48"/>
          <w:szCs w:val="48"/>
        </w:rPr>
        <w:t>MV-</w:t>
      </w:r>
      <w:r>
        <w:rPr>
          <w:sz w:val="48"/>
          <w:szCs w:val="48"/>
        </w:rPr>
        <w:t>热血传奇麻婆传媒剧中的英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血传奇：麻婆传媒剧中的英雄故事</w:t>
      </w:r>
      <w:r>
        <w:rPr>
          <w:sz w:val="32"/>
          <w:szCs w:val="32"/>
        </w:rPr>
        <w:t>&lt;/p&gt;&lt;p&gt;&lt;img src="/static-img/UssuuaBTaHI9z74_11nIX1ju40NEA1MEZqsygFaYVr_JyKricnIQ2NI8hU9be_yO.jpg"&gt;&lt;/p&gt;&lt;p&gt;</w:t>
      </w:r>
      <w:r>
        <w:rPr>
          <w:sz w:val="32"/>
          <w:szCs w:val="32"/>
        </w:rPr>
        <w:t>在中国大陆的电视剧产业中，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已经成为了一种新的创作形式，它结合了电影和音乐视频的元素，通过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方式来展现电视剧的情感和戏剧性。其中，以“麻婆”为代表的一些传媒公司，更是将这种新风格推向了一个新的高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婆传媒作为一家知名的制作公司，其出品的大量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深受观众喜爱。在这些作品中，我们可以看到充满激情、热血沸腾的情节，以及精心编排的情感线索。这不仅让观众在观看过程中能够体验到电影级别的视觉盛宴，还能深刻感受到人物间复杂的情感纠葛。</w:t>
      </w:r>
      <w:r>
        <w:rPr>
          <w:sz w:val="32"/>
          <w:szCs w:val="32"/>
        </w:rPr>
        <w:t>&lt;/p&gt;&lt;p&gt;&lt;img src="/static-img/Aohy12QiCUl2vrs1vY7vJ1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例如，在《烈火雄心》这部经典电视剧改编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中，我们可以看到主角们在面对残酷现实时，不畏强权、勇于斗争，这种精神正是中国人所自豪的地方。而另一部《战长沙》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则通过动人的音乐与画面，让人们回味起那段历史上的英勇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提到的两部作品之外，麻婆传媒还有一系列其他优秀作品，如《山河岁月》、《红楼梦》，每一部都以其独特的手法讲述了不同的故事，而它们共同点就是那种浓郁的人文关怀和对生活真理深刻洞察。这些都是我们为什么喜欢看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一个重要原因。</w:t>
      </w:r>
      <w:r>
        <w:rPr>
          <w:sz w:val="32"/>
          <w:szCs w:val="32"/>
        </w:rPr>
        <w:t>&lt;/p&gt;&lt;p&gt;&lt;img src="/static-img/3FQ4vbsxH0UNO3pH55-41Fju40NEA1MEZqsygFaYVr_ln_EtboBoCyxj_eWXKfMruoJ2C0AV0xszsHMtacF2-QvKBatAmfSFwvHLdwBEGCncKzbejyQ1sh0ORs18_SFFKLfgNe4MnFSGfLKtuxjocQ.jpg"&gt;&lt;/p&gt;&lt;p&gt;</w:t>
      </w:r>
      <w:r>
        <w:rPr>
          <w:sz w:val="32"/>
          <w:szCs w:val="32"/>
        </w:rPr>
        <w:t>总而言之，“麻婆传媒”的国产剧情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不仅是在文化艺术领域内有着极高的地位，而且也为国内影视产业带来了新的发展机遇。随着技术不断进步，未来的我们或许能够见证更多令人振奋、引人入胜的作品。</w:t>
      </w:r>
      <w:r>
        <w:rPr>
          <w:sz w:val="32"/>
          <w:szCs w:val="32"/>
        </w:rPr>
        <w:t>&lt;/p&gt;&lt;p&gt;&lt;a href = "/doc/931785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热血传奇麻婆传媒剧中的英雄故事</w:t>
      </w:r>
      <w:r>
        <w:rPr>
          <w:sz w:val="32"/>
          <w:szCs w:val="32"/>
        </w:rPr>
        <w:t>.doc" rel="alternate" download="931785-</w:t>
      </w:r>
      <w:r>
        <w:rPr>
          <w:sz w:val="32"/>
          <w:szCs w:val="32"/>
        </w:rPr>
        <w:t>麻婆传媒剧国产剧情</w:t>
      </w:r>
      <w:r>
        <w:rPr>
          <w:sz w:val="32"/>
          <w:szCs w:val="32"/>
        </w:rPr>
        <w:t>MV-</w:t>
      </w:r>
      <w:r>
        <w:rPr>
          <w:sz w:val="32"/>
          <w:szCs w:val="32"/>
        </w:rPr>
        <w:t>热血传奇麻婆传媒剧中的英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