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公民的守护之城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网最新揭秘朝阳区志愿者的隐秘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守护朝阳：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热心群众的隐秘基地》</w:t>
      </w:r>
      <w:r>
        <w:rPr>
          <w:sz w:val="32"/>
          <w:szCs w:val="32"/>
        </w:rPr>
        <w:t>&lt;/p&gt;&lt;p&gt;&lt;img src="/static-img/aKYtuCTpSMXWOX0TGsnftabmxGkXUqvRa1ID3_yn2kT45AbNNQC1Rwwfbw5K_gxH.jpg"&gt;&lt;/p&gt;&lt;p&gt;</w:t>
      </w:r>
      <w:r>
        <w:rPr>
          <w:sz w:val="32"/>
          <w:szCs w:val="32"/>
        </w:rPr>
        <w:t>在繁华都市中，一个不为人知的故事悄然发生。朝阳区，一片繁忙与活力交织的现代都市，但在这里，也有着一群默默无闻却又充满热情的人们，他们是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中的志愿者。他们以坚定的信念和无私的奉献，守护着这个城市的一角，让人们感受到温暖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热心公民的心灵港湾</w:t>
      </w:r>
      <w:r>
        <w:rPr>
          <w:sz w:val="32"/>
          <w:szCs w:val="32"/>
        </w:rPr>
        <w:t>&lt;/p&gt;&lt;p&gt;&lt;img src="/static-img/JWwWSx-EbV_CRjJVUuywJ6bmxGkXUqvRa1ID3_yn2kSzhttiMmt8R4qQiIQgHmorguHpAF7_UOGYBu2OKgkk_FKSAGMSBjPw4NeLNcuXODqBl9ckVbO9oaGXVYNfc4KI.jpg"&gt;&lt;/p&gt;&lt;p&gt;</w:t>
      </w:r>
      <w:r>
        <w:rPr>
          <w:sz w:val="32"/>
          <w:szCs w:val="32"/>
        </w:rPr>
        <w:t>在信息海洋中寻找真理</w:t>
      </w:r>
      <w:r>
        <w:rPr>
          <w:sz w:val="32"/>
          <w:szCs w:val="32"/>
        </w:rPr>
        <w:t>&lt;/p&gt;&lt;p&gt;51cg</w:t>
      </w:r>
      <w:r>
        <w:rPr>
          <w:sz w:val="32"/>
          <w:szCs w:val="32"/>
        </w:rPr>
        <w:t>网，是一个由热心公民自发组织起来的一个社区平台，它不仅是一个分享知识、交流经验的地方，更是一种精神上的归属和支持。在这个平台上，每个人都能找到自己的位置，无论是对社会有所贡献还是需要帮助，都能在这里找到答案。</w:t>
      </w:r>
      <w:r>
        <w:rPr>
          <w:sz w:val="32"/>
          <w:szCs w:val="32"/>
        </w:rPr>
        <w:t xml:space="preserve">&lt;/p&gt;&lt;p&gt;&lt;img src="/static-img/TVN1T7M861W5dENtg10uuqbmxGkXUqvRa1ID3_yn2kSzhttiMmt8R4qQiIQgHmorguHpAF7_UOGYBu2OKgkk_FKSAGMSBjPw4NeLNcuXODqBl9ckVbO9oaGXVYNfc4KI.jpg"&gt;&lt;/p&gt;&lt;p&gt;2. </w:t>
      </w:r>
      <w:r>
        <w:rPr>
          <w:sz w:val="32"/>
          <w:szCs w:val="32"/>
        </w:rPr>
        <w:t>朝阳区志愿者的行动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力量，共筑希望</w:t>
      </w:r>
      <w:r>
        <w:rPr>
          <w:sz w:val="32"/>
          <w:szCs w:val="32"/>
        </w:rPr>
        <w:t>&lt;/p&gt;&lt;p&gt;&lt;img src="/static-img/PO8eClCkbgiH8BiTGzA2fabmxGkXUqvRa1ID3_yn2kSzhttiMmt8R4qQiIQgHmorguHpAF7_UOGYBu2OKgkk_FKSAGMSBjPw4NeLNcuXODqBl9ckVbO9oaGXVYNfc4KI.jpg"&gt;&lt;/p&gt;&lt;p&gt;</w:t>
      </w:r>
      <w:r>
        <w:rPr>
          <w:sz w:val="32"/>
          <w:szCs w:val="32"/>
        </w:rPr>
        <w:t>朝阳区作为北京市的一个重要区域，不仅经济发展迅速，而且文化生活也十分丰富。这里有许多志愿者，他们通过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，与更多的人建立起了联系。在这里，他们不仅传播正能量，还推广爱心服务，为周围居民带来了安宁与幸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隐藏在日常生活中的英雄们</w:t>
      </w:r>
      <w:r>
        <w:rPr>
          <w:sz w:val="32"/>
          <w:szCs w:val="32"/>
        </w:rPr>
        <w:t>&lt;/p&gt;&lt;p&gt;&lt;img src="/static-img/CZdV87ep_kneoqXRKLWleqbmxGkXUqvRa1ID3_yn2kSzhttiMmt8R4qQiIQgHmorguHpAF7_UOGYBu2OKgkk_FKSAGMSBjPw4NeLNcuXODqBl9ckVbO9oaGXVYNfc4KI.jpg"&gt;&lt;/p&gt;&lt;p&gt;</w:t>
      </w:r>
      <w:r>
        <w:rPr>
          <w:sz w:val="32"/>
          <w:szCs w:val="32"/>
        </w:rPr>
        <w:t>消费者到维权者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独一无二的，而这些普通而又非凡的生命，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中汇聚成了一股强大的力量。这股力量，不仅能够激励他人，更能够引领整个社会向前迈进。当我们遇到困难时，这些隐藏在日常生活中的英雄们会成为我们的灯塔，用他们微薄之力点亮前行之路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志愿服务，编织城市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善举，一场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50sg.net</w:t>
      </w:r>
      <w:r>
        <w:rPr>
          <w:sz w:val="32"/>
          <w:szCs w:val="32"/>
        </w:rPr>
        <w:t>，我们可以看到，无数次的小小善举如何汇聚成巨大的改变。它们可能是给孤寂老人送去关怀；可能是在危机时刻伸出援手；或者是在环境保护方面展现出来的一丝不容忽视的情感。而这些，都源于那些来自不同背景但同样渴望改变世界的心灵共同努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责任与个人追求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价值，从我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最新地址”这一概念时，我们往往将其理解为某种物理空间。但对于这位热心群众来说，“最新地址”更像是内心深处那份不断追求、不断创新的动力。这份动力，不只是为了个人的成功，更是为了社会的大好形象——一个充满爱、敬业和奉献精神的地方，即使身处繁忙喧嚣，也能保持内心平静与清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走过那些被高楼大厦挤占的小巷，或是在夜幕降临后，那些街头巷尾依旧有人影闪烁的时候，我们仿佛看到了另一种景象——不是物质层面的堆砌，而是一种精神层面的积累。一切都始于一点点小事，一切终将汇聚成历史。不管你身处何方，只要你拥有这样的信念，你就已经站在了属于你的“最新地址”。</w:t>
      </w:r>
      <w:r>
        <w:rPr>
          <w:sz w:val="32"/>
          <w:szCs w:val="32"/>
        </w:rPr>
        <w:t>&lt;/p&gt;&lt;p&gt;&lt;a href = "/doc/932890-</w:t>
      </w:r>
      <w:r>
        <w:rPr>
          <w:sz w:val="32"/>
          <w:szCs w:val="32"/>
        </w:rPr>
        <w:t>热心公民的守护之城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最新揭秘朝阳区志愿者的隐秘基地</w:t>
      </w:r>
      <w:r>
        <w:rPr>
          <w:sz w:val="32"/>
          <w:szCs w:val="32"/>
        </w:rPr>
        <w:t>.doc" rel="alternate" download="932890-</w:t>
      </w:r>
      <w:r>
        <w:rPr>
          <w:sz w:val="32"/>
          <w:szCs w:val="32"/>
        </w:rPr>
        <w:t>热心公民的守护之城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最新揭秘朝阳区志愿者的隐秘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