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穿越之旅与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位名叫云雾的青年，他是这片大地上最强大的存在之一。云雾拥有着超凡脱俗的天赋和无尽的野心，他渴望成为这个世界上的统治者，掌握一切。</w:t>
      </w:r>
      <w:r>
        <w:rPr>
          <w:sz w:val="32"/>
          <w:szCs w:val="32"/>
        </w:rPr>
        <w:t>&lt;/p&gt;&lt;p&gt;&lt;img src="/static-img/AmMjTItQfQxCSvq54nxFlhaGbzXySsAfO-X4HT6uIb_JyKricnIQ2NI8hU9be_yO.jpg"&gt;&lt;/p&gt;&lt;p&gt;</w:t>
      </w:r>
      <w:r>
        <w:rPr>
          <w:sz w:val="32"/>
          <w:szCs w:val="32"/>
        </w:rPr>
        <w:t>师尊引领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雾的人生起始于一个普通的村庄，但他并没有满足于平凡。他遇到了自己的师尊——一位高深莫测、武功盖世的道士。在师尊指导下，云雾开始了他的修行之路。他学习了各种各样的武功，每一次都有新的突破，为将来的征服做着准备。</w:t>
      </w:r>
      <w:r>
        <w:rPr>
          <w:sz w:val="32"/>
          <w:szCs w:val="32"/>
        </w:rPr>
        <w:t>&lt;/p&gt;&lt;p&gt;&lt;img src="/static-img/S5rkZcbz560dhanwnN50eRaGbzXySsAfO-X4HT6uIb-SHHvEZKrrg5S_XNnpmKWkznRF9Jv01RoDl7dVdMYc2A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修行并非一帆风顺。云雾面对着种种挑战和困难，在艰苦卓绝的环境中不断磨练自己。他学会了如何在逆境中生存，也学会了如何从失败中汲取经验，这些都是他日后成功不可或缺的一部分。</w:t>
      </w:r>
      <w:r>
        <w:rPr>
          <w:sz w:val="32"/>
          <w:szCs w:val="32"/>
        </w:rPr>
        <w:t>&lt;/p&gt;&lt;p&gt;&lt;img src="/static-img/kd233KJQuJWxAcP-pVC7rxaGbzXySsAfO-X4HT6uIb-SHHvEZKrrg5S_XNnpmKWkznRF9Jv01RoDl7dVdMYc2A.pn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锻炼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还需要智慧和勇气来支撑他的梦想。他学到了如何分析问题、制定策略以及在危险时刻保持冷静。这两者让他能够更好地应对未知，为他的征途指明方向。</w:t>
      </w:r>
      <w:r>
        <w:rPr>
          <w:sz w:val="32"/>
          <w:szCs w:val="32"/>
        </w:rPr>
        <w:t>&lt;/p&gt;&lt;p&gt;&lt;img src="/static-img/qbV4isWYWk17hrOla0vlWBaGbzXySsAfO-X4HT6uIb-SHHvEZKrrg5S_XNnpmKWkznRF9Jv01RoDl7dVdMYc2A.jpg"&gt;&lt;/p&gt;&lt;p&gt;</w:t>
      </w:r>
      <w:r>
        <w:rPr>
          <w:sz w:val="32"/>
          <w:szCs w:val="32"/>
        </w:rPr>
        <w:t>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也结识了一群朋友，他们一起经历风雨，一起分享欢乐。但是，这个世界也充满了背叛和欺骗。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学会区分真正的心意，从不忠诚的人那里抽身而出，同时珍惜那些真正站在自己身边的人。</w:t>
      </w:r>
      <w:r>
        <w:rPr>
          <w:sz w:val="32"/>
          <w:szCs w:val="32"/>
        </w:rPr>
        <w:t>&lt;/p&gt;&lt;p&gt;&lt;img src="/static-img/4OkJVCa9Kr8_R_6jTpaBERaGbzXySsAfO-X4HT6uIb-SHHvEZKrrg5S_XNnpmKWkznRF9Jv01RoDl7dVdMYc2A.jpg"&gt;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的实力日渐增强，他逐渐占据了一席之地。但伴随权力的增长，也来了巨大的责任。</w:t>
      </w:r>
      <w:r>
        <w:rPr>
          <w:sz w:val="32"/>
          <w:szCs w:val="32"/>
        </w:rPr>
        <w:t xml:space="preserve">he </w:t>
      </w:r>
      <w:r>
        <w:rPr>
          <w:sz w:val="32"/>
          <w:szCs w:val="32"/>
        </w:rPr>
        <w:t>学会用这些力量去帮助那些弱小，用智慧去解决社会的问题，而不是简单地利用它来巩固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已经成为这个世界上的一股重要力量，但他并不满足于现状。在未来的道路上，他还将继续学习，不断提升自我，以达到更加完美的地步。而这一切，都源自那位早已逝世但精神依然活跃的师尊，以及他们共同度过的一段宝贵岁月。</w:t>
      </w:r>
      <w:r>
        <w:rPr>
          <w:sz w:val="32"/>
          <w:szCs w:val="32"/>
        </w:rPr>
        <w:t>&lt;/p&gt;&lt;p&gt;&lt;a href = "/doc/933127-</w:t>
      </w:r>
      <w:r>
        <w:rPr>
          <w:sz w:val="32"/>
          <w:szCs w:val="32"/>
        </w:rPr>
        <w:t>师尊在下穿越之旅与修行</w:t>
      </w:r>
      <w:r>
        <w:rPr>
          <w:sz w:val="32"/>
          <w:szCs w:val="32"/>
        </w:rPr>
        <w:t>.doc" rel="alternate" download="933127-</w:t>
      </w:r>
      <w:r>
        <w:rPr>
          <w:sz w:val="32"/>
          <w:szCs w:val="32"/>
        </w:rPr>
        <w:t>师尊在下穿越之旅与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