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掉你深度探索食欲与人际关系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食物不仅仅是维持生命所必需的，它还是一种情感的表达和人际关系的一种体现。人们在选择食物时往往会受到文化、环境、经济等多方面因素的影响，同时也反映出个人的价值观和社交需求。以下我们将从不同的角度探讨“我想吃掉你”这一主题，揭示其背后的心理学意义。</w:t>
      </w:r>
      <w:r>
        <w:rPr>
          <w:sz w:val="32"/>
          <w:szCs w:val="32"/>
        </w:rPr>
        <w:t>&lt;/p&gt;&lt;p&gt;&lt;img src="/static-img/8mhATI8nC794WK_qonJ9EbfkikRESiMaUzCsrYrg_q3JyKricnIQ2NI8hU9be_yO.jpg"&gt;&lt;/p&gt;&lt;p&gt;</w:t>
      </w:r>
      <w:r>
        <w:rPr>
          <w:sz w:val="32"/>
          <w:szCs w:val="32"/>
        </w:rPr>
        <w:t>食欲与性别角色</w:t>
      </w:r>
      <w:r>
        <w:rPr>
          <w:sz w:val="32"/>
          <w:szCs w:val="32"/>
        </w:rPr>
        <w:t>&lt;/p&gt;&lt;p&gt;</w:t>
      </w:r>
      <w:r>
        <w:rPr>
          <w:sz w:val="32"/>
          <w:szCs w:val="32"/>
        </w:rPr>
        <w:t>在不同文化中，食物有着不同的象征意义，对于女性而言，她们通过饮食来展现自己的性别角色。在一些传统社会里，女性被期望要对身体保持细腻，以此来彰显她们柔弱美丽的一面。而男性则更多地被鼓励去享受丰富多彩的饮食，以此来展示他们强壮和无畏生的形象。这种差异性的饮食习惯直接影响了人们对同伴或异性的态度，有时甚至成为判断他人吸引力的一种方式。</w:t>
      </w:r>
      <w:r>
        <w:rPr>
          <w:sz w:val="32"/>
          <w:szCs w:val="32"/>
        </w:rPr>
        <w:t>&lt;/p&gt;&lt;p&gt;&lt;img src="/static-img/2oNcxTKqKtDBpG7DnJvacLfkikRESiMaUzCsrYrg_q0GOvYIZFqTHx6OEXPiiVGtWzhYpOSi25B7d91jJ7tEpKojDrSyW0OvJogb0AmnFNqtepsPPLO2vfervWBPbB6j-4YzAThMVNBBHH0XFh0I4Q.jpg"&gt;&lt;/p&gt;&lt;p&gt;</w:t>
      </w:r>
      <w:r>
        <w:rPr>
          <w:sz w:val="32"/>
          <w:szCs w:val="32"/>
        </w:rPr>
        <w:t>社会地位与餐桌礼仪</w:t>
      </w:r>
      <w:r>
        <w:rPr>
          <w:sz w:val="32"/>
          <w:szCs w:val="32"/>
        </w:rPr>
        <w:t>&lt;/p&gt;&lt;p&gt;</w:t>
      </w:r>
      <w:r>
        <w:rPr>
          <w:sz w:val="32"/>
          <w:szCs w:val="32"/>
        </w:rPr>
        <w:t>餐桌上的行为和用餐习惯能够反映一个人或一群人的社会地位。高级餐厅中的用餐礼仪，比如使用正确的手势、选择精致菜肴，都能显示出某些社交阶层的人格魅力。而对于那些处于低下阶层的人来说，他们可能因为缺乏这些技能而感到不安，这种感觉有时会让他们想要“吃掉”那些看似更优越的人，从而获得自己渴望的地位。</w:t>
      </w:r>
      <w:r>
        <w:rPr>
          <w:sz w:val="32"/>
          <w:szCs w:val="32"/>
        </w:rPr>
        <w:t>&lt;/p&gt;&lt;p&gt;&lt;img src="/static-img/NZ92-pQBemj5xIEzHvSDZrfkikRESiMaUzCsrYrg_q0GOvYIZFqTHx6OEXPiiVGtWzhYpOSi25B7d91jJ7tEpKojDrSyW0OvJogb0AmnFNqtepsPPLO2vfervWBPbB6j-4YzAThMVNBBHH0XFh0I4Q.png"&gt;&lt;/p&gt;&lt;p&gt;</w:t>
      </w:r>
      <w:r>
        <w:rPr>
          <w:sz w:val="32"/>
          <w:szCs w:val="32"/>
        </w:rPr>
        <w:t>情感纽带与共享美味</w:t>
      </w:r>
      <w:r>
        <w:rPr>
          <w:sz w:val="32"/>
          <w:szCs w:val="32"/>
        </w:rPr>
        <w:t>&lt;/p&gt;&lt;p&gt;</w:t>
      </w:r>
      <w:r>
        <w:rPr>
          <w:sz w:val="32"/>
          <w:szCs w:val="32"/>
        </w:rPr>
        <w:t>在亲密关系中，与爱人分享美味佳肴是一种特殊的情感纽带。当两个人共同品尝某样食品时，他们之间的情感联系变得更加紧密。这不仅是因为共享一种共同喜好的经历，也因为它们激发了人类对于团结、归属以及安全感的基本需求。</w:t>
      </w:r>
      <w:r>
        <w:rPr>
          <w:sz w:val="32"/>
          <w:szCs w:val="32"/>
        </w:rPr>
        <w:t>&lt;/p&gt;&lt;p&gt;&lt;img src="/static-img/dOnhfiMQFtGbSpCi2C4b17fkikRESiMaUzCsrYrg_q0GOvYIZFqTHx6OEXPiiVGtWzhYpOSi25B7d91jJ7tEpKojDrSyW0OvJogb0AmnFNqtepsPPLO2vfervWBPbB6j-4YzAThMVNBBHH0XFh0I4Q.png"&gt;&lt;/p&gt;&lt;p&gt;</w:t>
      </w:r>
      <w:r>
        <w:rPr>
          <w:sz w:val="32"/>
          <w:szCs w:val="32"/>
        </w:rPr>
        <w:t>传统习俗与节日庆典</w:t>
      </w:r>
      <w:r>
        <w:rPr>
          <w:sz w:val="32"/>
          <w:szCs w:val="32"/>
        </w:rPr>
        <w:t>&lt;/p&gt;&lt;p&gt;</w:t>
      </w:r>
      <w:r>
        <w:rPr>
          <w:sz w:val="32"/>
          <w:szCs w:val="32"/>
        </w:rPr>
        <w:t>许多民族都有一系列关于节日庆典中的特定食品传统，这些习俗往往包含了历史记忆和集体认同。在这些场合下，人们通过消费特定的食品来纪念过去事件，并且为未来的幸福祈愿。这种集体性的活动可以增进社区间的凝聚力，使得成员之间产生了一种共同身份的心理状态。</w:t>
      </w:r>
      <w:r>
        <w:rPr>
          <w:sz w:val="32"/>
          <w:szCs w:val="32"/>
        </w:rPr>
        <w:t>&lt;/p&gt;&lt;p&gt;&lt;img src="/static-img/TIkBoLPFKScKgm9UWsJEWbfkikRESiMaUzCsrYrg_q0GOvYIZFqTHx6OEXPiiVGtWzhYpOSi25B7d91jJ7tEpKojDrSyW0OvJogb0AmnFNqtepsPPLO2vfervWBPbB6j-4YzAThMVNBBHH0XFh0I4Q.png"&gt;&lt;/p&gt;&lt;p&gt;</w:t>
      </w:r>
      <w:r>
        <w:rPr>
          <w:sz w:val="32"/>
          <w:szCs w:val="32"/>
        </w:rPr>
        <w:t>食物偏好与健康意识</w:t>
      </w:r>
      <w:r>
        <w:rPr>
          <w:sz w:val="32"/>
          <w:szCs w:val="32"/>
        </w:rPr>
        <w:t>&lt;/p&gt;&lt;p&gt;</w:t>
      </w:r>
      <w:r>
        <w:rPr>
          <w:sz w:val="32"/>
          <w:szCs w:val="32"/>
        </w:rPr>
        <w:t>随着健康意识不断提升，对肉类摄入量减少，而植物性食品消费增加，这样的趋势反映出了公众对生活质量提高及长寿目标追求的一般倾向。此外，由于全球气候变化的问题，被迫调整饮食结构也是一个重要原因。不断改变口味偏好并不是单纯为了个人的利益，更是为了整个地球生态系统的一个贡献。</w:t>
      </w:r>
      <w:r>
        <w:rPr>
          <w:sz w:val="32"/>
          <w:szCs w:val="32"/>
        </w:rPr>
        <w:t>&lt;/p&gt;&lt;p&gt;</w:t>
      </w:r>
      <w:r>
        <w:rPr>
          <w:sz w:val="32"/>
          <w:szCs w:val="32"/>
        </w:rPr>
        <w:t>文化交流与跨境融合</w:t>
      </w:r>
      <w:r>
        <w:rPr>
          <w:sz w:val="32"/>
          <w:szCs w:val="32"/>
        </w:rPr>
        <w:t>&lt;/p&gt;&lt;p&gt;</w:t>
      </w:r>
      <w:r>
        <w:rPr>
          <w:sz w:val="32"/>
          <w:szCs w:val="32"/>
        </w:rPr>
        <w:t>当不同文化背景下的料理相遇并融合，我们发现新的风味诞生。这正是全球化时代最明显的一个结果。在这样的过程中，不同国家间发生了一场语言之战——舌尖上的战争，但这并不意味着消灭对方，而是在不断学习彼此，最终实现双赢。这就像是在烹饪一样，将原料混合起来创造出独一无二的声音，让世界变得更加丰富多彩。</w:t>
      </w:r>
      <w:r>
        <w:rPr>
          <w:sz w:val="32"/>
          <w:szCs w:val="32"/>
        </w:rPr>
        <w:t>&lt;/p&gt;&lt;p&gt;&lt;a href = "/doc/933760-</w:t>
      </w:r>
      <w:r>
        <w:rPr>
          <w:sz w:val="32"/>
          <w:szCs w:val="32"/>
        </w:rPr>
        <w:t>我想吃掉你深度探索食欲与人际关系的边界</w:t>
      </w:r>
      <w:r>
        <w:rPr>
          <w:sz w:val="32"/>
          <w:szCs w:val="32"/>
        </w:rPr>
        <w:t>.doc" rel="alternate" download="933760-</w:t>
      </w:r>
      <w:r>
        <w:rPr>
          <w:sz w:val="32"/>
          <w:szCs w:val="32"/>
        </w:rPr>
        <w:t>我想吃掉你深度探索食欲与人际关系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