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天我的花园里的小蜜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，我的花园里的小蜜蜂</w:t>
      </w:r>
      <w:r>
        <w:rPr>
          <w:sz w:val="32"/>
          <w:szCs w:val="32"/>
        </w:rPr>
        <w:t>&lt;/p&gt;&lt;p&gt;&lt;img src="/static-img/P-c_pHkd-RCQGuDn8G_VwcDoPIiFsmbAH0nraQ8K-5PJVvWD_S63lYL3xmROIqX_.jpg"&gt;&lt;/p&gt;&lt;p&gt;</w:t>
      </w:r>
      <w:r>
        <w:rPr>
          <w:sz w:val="32"/>
          <w:szCs w:val="32"/>
        </w:rPr>
        <w:t>春天到来的时候，每当我站在自家的花园里，看着那些早已开始绽放的鲜花，我总会想到一段特别的记忆。那是一年春季，我的小蜜蜂朋友们带来了不少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一个小院子，不大，但种了各种各样的植物和树木。每当这个时候，这些植物都变得更加生机勃勃。我爱看它们慢慢地从冬眠中苏醒，一切又重新活过来了。在春天，空气中弥漫着一种独特的香气，那是泥土和新生的生命共同散发出来的味道。</w:t>
      </w:r>
      <w:r>
        <w:rPr>
          <w:sz w:val="32"/>
          <w:szCs w:val="32"/>
        </w:rPr>
        <w:t>&lt;/p&gt;&lt;p&gt;&lt;img src="/static-img/GpFPtt8z5FgXWtprlQ21LsDoPIiFsmbAH0nraQ8K-5PJVvWD_S63lYL3xmROIqX_.jpg"&gt;&lt;/p&gt;&lt;p&gt;</w:t>
      </w:r>
      <w:r>
        <w:rPr>
          <w:sz w:val="32"/>
          <w:szCs w:val="32"/>
        </w:rPr>
        <w:t>那年春天，我注意到了一个细微的声音，那是一群小蜜蜂在忙碌的声音。他们穿梭于鲜花之间，用力吸收那里的甘露。我走近一看，他们正忙着收集花粉，为自己的巢穴准备食物。那时，我突然意识到这些小家伙其实也很辛苦，他们在这样美好的季节里，也要付出努力才能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看到一只小蜜蜂，它被风吹得摇摇欲坠，它试图飞向远处的一朵牵牛花，但是它力量不足，只能不断地往上飘落。我连忙用手轻轻托起它，让它安全落在地面上。虽然这只是个瞬间的事情，但对我来说，却是一个深刻的人类情感与自然界联系的一个瞬间。</w:t>
      </w:r>
      <w:r>
        <w:rPr>
          <w:sz w:val="32"/>
          <w:szCs w:val="32"/>
        </w:rPr>
        <w:t>&lt;/p&gt;&lt;p&gt;&lt;img src="/static-img/Ed1atySe-kGc-JErjkKznsDoPIiFsmbAH0nraQ8K-5PJVvWD_S63lYL3xmROIqX_.jpg"&gt;&lt;/p&gt;&lt;p&gt;</w:t>
      </w:r>
      <w:r>
        <w:rPr>
          <w:sz w:val="32"/>
          <w:szCs w:val="32"/>
        </w:rPr>
        <w:t>随后的一段时间里，小蜜蜂成为了我日常观察的对象。我发现它们并不仅仅是单纯地吸取糖分，它们还有着复杂的情感交流和社会结构。这让我开始思考，我们人类与自然界之间存在多少相似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希望和生机的小院子里，与那些勤劳的小蜜蜂一起度过的日子，让我明白了一个简单而重要的事实：无论我们身处何种环境，无论我们多么不同于其他生物，都有共同的情感、共同的心愿——寻找生活中的美好，用我们的方式去珍惜每一次阳光下温暖的地球旋转。在这样的春天，我们可以找到许多惊喜，就像那些不可预知的小事件一样，有时它们就发生在你的门前，你需要的是打开心扉去体验。</w:t>
      </w:r>
      <w:r>
        <w:rPr>
          <w:sz w:val="32"/>
          <w:szCs w:val="32"/>
        </w:rPr>
        <w:t>&lt;/p&gt;&lt;p&gt;&lt;img src="/static-img/VdijmsquEv0v765MWKt2N8DoPIiFsmbAH0nraQ8K-5PJVvWD_S63lYL3xmROIqX_.jpg"&gt;&lt;/p&gt;&lt;p&gt;&lt;a href = "/doc/934404-</w:t>
      </w:r>
      <w:r>
        <w:rPr>
          <w:sz w:val="32"/>
          <w:szCs w:val="32"/>
        </w:rPr>
        <w:t>春天我的花园里的小蜜蜂</w:t>
      </w:r>
      <w:r>
        <w:rPr>
          <w:sz w:val="32"/>
          <w:szCs w:val="32"/>
        </w:rPr>
        <w:t>.doc" rel="alternate" download="934404-</w:t>
      </w:r>
      <w:r>
        <w:rPr>
          <w:sz w:val="32"/>
          <w:szCs w:val="32"/>
        </w:rPr>
        <w:t>春天我的花园里的小蜜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