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听我娓娓道来你是如何用那双诱惑的眼眸说出恶魔我爱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夜晚里，我总是梦见那个时候。那是一个春天，阳光透过树梢的缝隙洒在我们身上，我们相拥而坐，仿佛整个世界都只有我们两个。他的眼眸深邃如同黑夜中的星辰，而我，却像一颗迷失的小星，在他心中闪烁。</w:t>
      </w:r>
      <w:r>
        <w:rPr>
          <w:sz w:val="32"/>
          <w:szCs w:val="32"/>
        </w:rPr>
        <w:t>&lt;/p&gt;&lt;p&gt;&lt;img src="/static-img/u9p6fE-myiz_iaI05bBbghaGbzXySsAfO-X4HT6uIb_JyKricnIQ2NI8hU9be_yO.jpg"&gt;&lt;/p&gt;&lt;p&gt;</w:t>
      </w:r>
      <w:r>
        <w:rPr>
          <w:sz w:val="32"/>
          <w:szCs w:val="32"/>
        </w:rPr>
        <w:t>那时，他轻轻地将我的头埋进了他的怀抱，说出了那些让人心跳加速的话语：“恶魔邪少说你爱我。”每一个字，每一个音节，都像是命运的重锤，一次又一次地敲打着我的灵魂，让我明白，这不仅仅是一句简单的话，它承载着他对我的深情与渴望。</w:t>
      </w:r>
      <w:r>
        <w:rPr>
          <w:sz w:val="32"/>
          <w:szCs w:val="32"/>
        </w:rPr>
        <w:t>&lt;/p&gt;&lt;p&gt;“</w:t>
      </w:r>
      <w:r>
        <w:rPr>
          <w:sz w:val="32"/>
          <w:szCs w:val="32"/>
        </w:rPr>
        <w:t>恶魔”这个词，是不是太过嚣张？但是在他的口中，却显得那么温柔，那么真挚。他用这四个字来形容自己，因为他知道，在这个世界上，没有人能理解他、接受他和爱护他比我更好。我是那个能够看到他的善良之处，也是我愿意陪伴到最末端的人。</w:t>
      </w:r>
      <w:r>
        <w:rPr>
          <w:sz w:val="32"/>
          <w:szCs w:val="32"/>
        </w:rPr>
        <w:t>&lt;/p&gt;&lt;p&gt;&lt;img src="/static-img/K_9IpbyixceWeCnarDsZDhaGbzXySsAfO-X4HT6uIb-SHHvEZKrrg5S_XNnpmKWkznRF9Jv01RoDl7dVdMYc2A.jpeg"&gt;&lt;/p&gt;&lt;p&gt;“</w:t>
      </w:r>
      <w:r>
        <w:rPr>
          <w:sz w:val="32"/>
          <w:szCs w:val="32"/>
        </w:rPr>
        <w:t>邪少”呢，更是不需要解释了。它代表着我们的故事，不是传统意义上的美丽，而是一段充满激情和冒险的经历。在一起的日子里，我们追逐梦想，无畏挑战，就像两颗自由的心灵在星空下飞翔一样。</w:t>
      </w:r>
      <w:r>
        <w:rPr>
          <w:sz w:val="32"/>
          <w:szCs w:val="32"/>
        </w:rPr>
        <w:t>&lt;/p&gt;&lt;p&gt;</w:t>
      </w:r>
      <w:r>
        <w:rPr>
          <w:sz w:val="32"/>
          <w:szCs w:val="32"/>
        </w:rPr>
        <w:t>而“说”，不只是表达而已，它包含了行动、承诺以及永远。你看，那些字眼儿似乎就能触摸得到彼此的心跳，只要有勇气去真正地说出口，就会变成连接双方灵魂的一道桥梁。</w:t>
      </w:r>
      <w:r>
        <w:rPr>
          <w:sz w:val="32"/>
          <w:szCs w:val="32"/>
        </w:rPr>
        <w:t>&lt;/p&gt;&lt;p&gt;&lt;img src="/static-img/qk-w8Ow7XygKbj2yOHZSeBaGbzXySsAfO-X4HT6uIb-SHHvEZKrrg5S_XNnpmKWkznRF9Jv01RoDl7dVdMYc2A.jpg"&gt;&lt;/p&gt;&lt;p&gt;</w:t>
      </w:r>
      <w:r>
        <w:rPr>
          <w:sz w:val="32"/>
          <w:szCs w:val="32"/>
        </w:rPr>
        <w:t>最后，“你爱我”。哦，这话语啊！它既简单又复杂，就像生活本身一样。每个人都可以用不同的方式来表达，但核心却始终相同：一种无法言喻的情感，一种超越语言界限的情感纽带，使得两个人的世界变得更加完整、更加温暖。</w:t>
      </w:r>
      <w:r>
        <w:rPr>
          <w:sz w:val="32"/>
          <w:szCs w:val="32"/>
        </w:rPr>
        <w:t>&lt;/p&gt;&lt;p&gt;</w:t>
      </w:r>
      <w:r>
        <w:rPr>
          <w:sz w:val="32"/>
          <w:szCs w:val="32"/>
        </w:rPr>
        <w:t>所以，当那一刻到来了，我也没有犹豫。我抬起头，看着那个曾经被世间万物误解和疏远的人，用尽全力地回应：“我也爱你。”</w:t>
      </w:r>
      <w:r>
        <w:rPr>
          <w:sz w:val="32"/>
          <w:szCs w:val="32"/>
        </w:rPr>
        <w:t>&lt;/p&gt;&lt;p&gt;&lt;img src="/static-img/lP_2bmE8YzyKyBwl8AUuBhaGbzXySsAfO-X4HT6uIb-SHHvEZKrrg5S_XNnpmKWkznRF9Jv01RoDl7dVdMYc2A.jpeg"&gt;&lt;/p&gt;&lt;p&gt;</w:t>
      </w:r>
      <w:r>
        <w:rPr>
          <w:sz w:val="32"/>
          <w:szCs w:val="32"/>
        </w:rPr>
        <w:t>从此以后，无论走到哪里，哪怕是在最遥远的地方，只要有那句话存在于我们的心里，我们就是彼此唯一不可或缺的一部分。这份爱，不需要任何证明，也不会因为时间流逝而减弱，因为它源自于内心最真实的地带——直觉与信任之间的一个微妙交汇点。</w:t>
      </w:r>
      <w:r>
        <w:rPr>
          <w:sz w:val="32"/>
          <w:szCs w:val="32"/>
        </w:rPr>
        <w:t>&lt;/p&gt;&lt;p&gt;&lt;a href = "/doc/934987-</w:t>
      </w:r>
      <w:r>
        <w:rPr>
          <w:sz w:val="32"/>
          <w:szCs w:val="32"/>
        </w:rPr>
        <w:t>恶魔邪少说你爱我听我娓娓道来你是如何用那双诱惑的眼眸说出恶魔我爱你的</w:t>
      </w:r>
      <w:r>
        <w:rPr>
          <w:sz w:val="32"/>
          <w:szCs w:val="32"/>
        </w:rPr>
        <w:t>.doc" rel="alternate" download="934987-</w:t>
      </w:r>
      <w:r>
        <w:rPr>
          <w:sz w:val="32"/>
          <w:szCs w:val="32"/>
        </w:rPr>
        <w:t>恶魔邪少说你爱我听我娓娓道来你是如何用那双诱惑的眼眸说出恶魔我爱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