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武林揭秘盖世战神的无敌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武林：揭秘盖世战神的无敌之路</w:t>
      </w:r>
      <w:r>
        <w:rPr>
          <w:sz w:val="32"/>
          <w:szCs w:val="32"/>
        </w:rPr>
        <w:t>&lt;/p&gt;&lt;p&gt;&lt;img src="/static-img/OyhOtsnCkwBwFZfbGtqUjOJCJQJ7n9XA1FkXpa4041FT5698f3P9Q9d_gfW-FKcd.jpg"&gt;&lt;/p&gt;&lt;p&gt;</w:t>
      </w:r>
      <w:r>
        <w:rPr>
          <w:sz w:val="32"/>
          <w:szCs w:val="32"/>
        </w:rPr>
        <w:t>在遥远的古代，传说中有一位名叫“盖世战神”的英雄，他以其非凡的武功和不屈不挠的精神赢得了人们的心。据说他曾经在江湖上闯荡多年，无人能敌，但他的真实身份和生平故事却成为了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学者们根据后来的记载，推测盖世战神可能是出自北宋时期的一位高手，其真实姓名被称为李明。他从小便表现出了超群脱俗的天赋，尤其是在武术方面。李明师承一位名叫朱元晖的大侠，并经过十年的苦练，最终成为了一名高强的拳脚艺。</w:t>
      </w:r>
      <w:r>
        <w:rPr>
          <w:sz w:val="32"/>
          <w:szCs w:val="32"/>
        </w:rPr>
        <w:t>&lt;/p&gt;&lt;p&gt;&lt;img src="/static-img/yzL2xqvemwANtAk8LHpYpOJCJQJ7n9XA1FkXpa4041FT5698f3P9Q9d_gfW-FKcd.jpg"&gt;&lt;/p&gt;&lt;p&gt;</w:t>
      </w:r>
      <w:r>
        <w:rPr>
          <w:sz w:val="32"/>
          <w:szCs w:val="32"/>
        </w:rPr>
        <w:t>他的第一场大显身手是在一次与山寨里的匪徒交锋中。在这次战斗中，他凭借一套独创的“龙虎降魔掌”，击败了数百匪兵。这件事很快就传遍了整个江湖，被誉为“盖世战神”之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盖世战神”的传奇越来越广泛传颂。他解决过许多纠纷，也帮助过许多弱小，这些事迹让他在民间享有极高的地位。当时的人们对他充满敬仰，他们相信只要能够得到他的庇护，就如同置身于天罗地网一般安全无忧。</w:t>
      </w:r>
      <w:r>
        <w:rPr>
          <w:sz w:val="32"/>
          <w:szCs w:val="32"/>
        </w:rPr>
        <w:t>&lt;/p&gt;&lt;p&gt;&lt;img src="/static-img/vsLssVcFHcDMh37gG4k-VeJCJQJ7n9XA1FkXpa4041FT5698f3P9Q9d_gfW-FKcd.jpg"&gt;&lt;/p&gt;&lt;p&gt;</w:t>
      </w:r>
      <w:r>
        <w:rPr>
          <w:sz w:val="32"/>
          <w:szCs w:val="32"/>
        </w:rPr>
        <w:t>然而，在某个清晨，一场意外发生使得这一切都结束了。那是一起火灾事故，导致了李明家园被毁，同时也失去了唯一亲人的妻子。在这个最黑暗的时候，他没有放弃，而是更加坚定地追求自己的目标。并且，在之后的一系列激烈战斗中，“盖世战神”再次展现出了他卓绝的手段和深邃的心智，最终建立起了一座属于自己的武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关于“盖世战神”的很多事情仍旧是未知，但通过这些已经记录下来的历史片段，我们可以看出，无论是在肉体上的勇猛还是精神上的坚韧，都足以证明他确实在当时那个时代是一个真正意义上的传奇人物。而对于那些想要追寻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（传说）的人来说，“盖世战神”将永远成为一个无法磨灭的灵感源泉。</w:t>
      </w:r>
      <w:r>
        <w:rPr>
          <w:sz w:val="32"/>
          <w:szCs w:val="32"/>
        </w:rPr>
        <w:t>&lt;/p&gt;&lt;p&gt;&lt;img src="/static-img/lECcLL4mji1nxVMOIkdUXOJCJQJ7n9XA1FkXpa4041FT5698f3P9Q9d_gfW-FKcd.jpg"&gt;&lt;/p&gt;&lt;p&gt;&lt;a href = "/doc/935364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林揭秘盖世战神的无敌之路</w:t>
      </w:r>
      <w:r>
        <w:rPr>
          <w:sz w:val="32"/>
          <w:szCs w:val="32"/>
        </w:rPr>
        <w:t>.doc" rel="alternate" download="935364-</w:t>
      </w:r>
      <w:r>
        <w:rPr>
          <w:sz w:val="32"/>
          <w:szCs w:val="32"/>
        </w:rPr>
        <w:t>盖世战神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林揭秘盖世战神的无敌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