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连载前后关联的故事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连载：前后关联的故事系列</w:t>
      </w:r>
      <w:r>
        <w:rPr>
          <w:sz w:val="32"/>
          <w:szCs w:val="32"/>
        </w:rPr>
        <w:t>&lt;/p&gt;&lt;p&gt;&lt;img src="/static-img/K1cBTxb4nZtqcMyf90g651ju40NEA1MEZqsygFaYVr_JyKricnIQ2NI8hU9be_yO.jpg"&gt;&lt;/p&gt;&lt;p&gt;</w:t>
      </w:r>
      <w:r>
        <w:rPr>
          <w:sz w:val="32"/>
          <w:szCs w:val="32"/>
        </w:rPr>
        <w:t>在这个数字化时代，视频内容如雨后春笋般绽放，每一部作品都似乎想要独领风骚。然而，在这样众多竞争者中，有些视频却选择了另一种路径——通过精心构建的前后关联来吸引观众。在这种模式下，每一个视频都是一个独立的小宇宙，但同时又是整个系列的一个重要组成部分。今天，我们就来探讨一下这种“前一个后一个会撑坏的视频”背后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类型的视频能够极大地提高观众的回头率。每个单独的章节通常都有其独立的情节和结局，但这些结局往往带有一丝悬念，让观众产生强烈欲望去追寻接下来发生的事。这就像是一本书中的每一章，虽然可以单独阅读，但最终还是要看到书末才能获得满足感。</w:t>
      </w:r>
      <w:r>
        <w:rPr>
          <w:sz w:val="32"/>
          <w:szCs w:val="32"/>
        </w:rPr>
        <w:t>&lt;/p&gt;&lt;p&gt;&lt;img src="/static-img/rreSNYTx4UHqW_6QWlrCu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其次，这种模式鼓励创作者进行深度发展角色和情节。在传统的一集即一场景的情况下，角色的性格、背景等信息可能不会得到充分展开。但在这类连续剧中，每个角色都有其复杂性，他们之间的情感纠葛和冲突也更加丰富多彩，使得观众对他们产生更深层次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结构允许创作者自由发挥不同的叙事技巧，比如跳跃式叙述、反转或是穿插不同时间点的情节，使得观看体验更加生动多变，从而避免了单调乏味的问题。</w:t>
      </w:r>
      <w:r>
        <w:rPr>
          <w:sz w:val="32"/>
          <w:szCs w:val="32"/>
        </w:rPr>
        <w:t>&lt;/p&gt;&lt;p&gt;&lt;img src="/static-img/k7xFz8HCBaoiHCnDzvcBM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此外，这种类型还能促进互动与参与。当新的章节发布时，它们通常会伴随着预告片或者相关活动，为粉丝提供了一种参与感。此外，一些平台甚至允许粉丝提问或者投票影响接下来故事发展，对于那些渴望成为故事的一部分的人来说，无疑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“前一个后一个会撑坏的视频”的成功还依赖于高质量制作团队。从导演到编剧，再到特效师，每个人都需要为整体战略做出贡献，以确保每一段内容既有吸引力，又能完美融入整个系列之中。而且，由于这样的项目通常持续较长时间，团队成员间也需建立良好的合作关系，以确保作品的一致性和质量标准。</w:t>
      </w:r>
      <w:r>
        <w:rPr>
          <w:sz w:val="32"/>
          <w:szCs w:val="32"/>
        </w:rPr>
        <w:t>&lt;/p&gt;&lt;p&gt;&lt;img src="/static-img/Kqtu2LprdQE0k3CaYalsw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最后，当所有这些因素相结合时，便形成了这一类型所谓“撑坏”的现象，即由于不断更新新内容，而导致原有的热度难以维持，不少粉丝可能开始减少对早期内容（即“前面”的章节）的重温与讨论。不过，如果处理得当，比如通过定期回顾旧作，或是在新剧集推出之前增加一些特别篇，就可以有效地保持粉丝群体，并让他们继续跟随并支持这个项目至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前一个后一个会撑坏的视频”正因为它具备了上述优势，而逐渐走红并成为许多人喜爱的一种娱乐方式。不过，无论如何，都不能忽视其中蕴含的问题，如过度依赖技术手段导致真实性的失去，以及对于消费者的潜在疲劳问题。如果处理不好，将很容易让用户感到厌烦，最终导致弃坯。不管怎样，只要创新精神不衰退，那么无数令人期待的话题将永远滚动出现。</w:t>
      </w:r>
      <w:r>
        <w:rPr>
          <w:sz w:val="32"/>
          <w:szCs w:val="32"/>
        </w:rPr>
        <w:t>&lt;/p&gt;&lt;p&gt;&lt;img src="/static-img/fetgW1gVqtnFdwDQk2-sdVju40NEA1MEZqsygFaYVr_ln_EtboBoCyxj_eWXKfMruoJ2C0AV0xszsHMtacF2-QvKBatAmfSFwvHLdwBEGCncKzbejyQ1sh0ORs18_SFFKLfgNe4MnFSGfLKtuxjocQ.jpeg"&gt;&lt;/p&gt;&lt;p&gt;&lt;a href = "/doc/935626-</w:t>
      </w:r>
      <w:r>
        <w:rPr>
          <w:sz w:val="32"/>
          <w:szCs w:val="32"/>
        </w:rPr>
        <w:t>视频连载前后关联的故事系列</w:t>
      </w:r>
      <w:r>
        <w:rPr>
          <w:sz w:val="32"/>
          <w:szCs w:val="32"/>
        </w:rPr>
        <w:t>.doc" rel="alternate" download="935626-</w:t>
      </w:r>
      <w:r>
        <w:rPr>
          <w:sz w:val="32"/>
          <w:szCs w:val="32"/>
        </w:rPr>
        <w:t>视频连载前后关联的故事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