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江湖追寻血火河山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血火河山”的秘境，以其丰富的资源和危险的地形闻名于世。这个地方不仅是冒险者的天堂，也成为了许多故事和传奇的背景。在这个充满神秘与挑战的地方，有着无数令人惊叹的奇幻冒险等待着勇敢的心。</w:t>
      </w:r>
      <w:r>
        <w:rPr>
          <w:sz w:val="32"/>
          <w:szCs w:val="32"/>
        </w:rPr>
        <w:t>&lt;/p&gt;&lt;p&gt;&lt;img src="/static-img/T6PeKTbllsAKjp9dKndOx01rYdUdGCeuLlPUNlRa2-ZUBjHpOUU4kBd2FNv9XAn4.jpg"&gt;&lt;/p&gt;&lt;p&gt;</w:t>
      </w:r>
      <w:r>
        <w:rPr>
          <w:sz w:val="32"/>
          <w:szCs w:val="32"/>
        </w:rPr>
        <w:t>《燃烧的江湖：追寻血火河山中的奇幻冒险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讲述了一位年轻侠客李明对此地的一次探索。他听闻了关于一座被遗忘多年的金矿藏在地下深处，并且传说守护者是一只凶猛而神秘的大型怪兽。李明心中升起一种强烈的情感，他决定踏上征途，去寻找那座金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跋涉，他们终于来到了血火河山边缘。这片土地因其红色的土壤和常年燃烧不息的小火焰而得名。这里的人们都知道，这里有着无法抗拒的力量，一旦踏入，便难以逃脱。但李明并没有退缩，他相信自己能够克服一切困难。</w:t>
      </w:r>
      <w:r>
        <w:rPr>
          <w:sz w:val="32"/>
          <w:szCs w:val="32"/>
        </w:rPr>
        <w:t>&lt;/p&gt;&lt;p&gt;&lt;img src="/static-img/cZi1omGqybkX_ptQYBRUo0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随后，他们开始了地下探索。路途中，他们遇到了一些意外，比如陷阱、毒气洞穴以及各种各样的野生动物。但每一次挑战，都让他们更加坚定自己的决心。而最终，在一个被封印多年的古老石室内，他们找到了那座传说中的金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非简单地找到宝藏就能结束。一条通往宝藏之路，却需要解决更多更复杂的问题。此时，不仅要面对自然环境，还要应对一些超乎想象的事物——比如隐居在暗影中的恶魔，以及那些试图抢夺宝藏的人类敌人。</w:t>
      </w:r>
      <w:r>
        <w:rPr>
          <w:sz w:val="32"/>
          <w:szCs w:val="32"/>
        </w:rPr>
        <w:t>&lt;/p&gt;&lt;p&gt;&lt;img src="/static-img/_02PlNnNjw--jAR486qA10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通过不断地学习与实践，李明逐渐学会了如何应对这些威胁，最终成功解开了通往宝藏之门。他意识到，只有真正理解了这片土地及其力量，并不是简单地使用武力或魔法才能取得胜利，而是需要智慧和勇气相结合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江湖：追寻血火河山中的奇幻冒险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不仅提供了一次虚拟世界探索体验，更重要的是，它激发读者对于生活中可能遇到的任何挑战所需具备的心态准备。如果你渴望听到更多关于这个充满传奇的地方的话题，或许可以尝试一下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去发现那个隐藏在文字背后的未知世界吧！</w:t>
      </w:r>
      <w:r>
        <w:rPr>
          <w:sz w:val="32"/>
          <w:szCs w:val="32"/>
        </w:rPr>
        <w:t>&lt;/p&gt;&lt;p&gt;&lt;img src="/static-img/NmfcXNFAfSmgwAiFFuzWNk1rYdUdGCeuLlPUNlRa2-b2ZMjJyhgqthfVQn_H3Wyr3Cs23o8kNbIdDkbNfP0hRSuYnOFtjoCdLHBguU6__7gUicMT6XPr2r-qVzTWJ0wsKLfgNe4MnFSGfLKtuxjocQ.jpg"&gt;&lt;/p&gt;&lt;p&gt;&lt;a href = "/doc/935908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湖追寻血火河山中的奇幻冒险</w:t>
      </w:r>
      <w:r>
        <w:rPr>
          <w:sz w:val="32"/>
          <w:szCs w:val="32"/>
        </w:rPr>
        <w:t>.doc" rel="alternate" download="935908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湖追寻血火河山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