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找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芙蓉颜色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找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芙蓉颜色了！这不仅仅是一个简单的请求，而是一次寻求美好和宁静的旅程。在繁忙的都市生活中，我们总是渴望一种超脱尘世，回到自然之美的方式。芙蓉，这种以其独特而优雅的花姿被人们称道，其色泽如同清晨初绽放时那一抹淡粉色的轻柔，以及随后逐渐深沉至纯白色的变化，正是我心中所追求的一种境界。</w:t>
      </w:r>
      <w:r>
        <w:rPr>
          <w:sz w:val="32"/>
          <w:szCs w:val="32"/>
        </w:rPr>
        <w:t>&lt;/p&gt;&lt;p&gt;&lt;img src="/static-img/b3wSLoUKzncq_l8HK3C3-qbmxGkXUqvRa1ID3_yn2kT45AbNNQC1Rwwfbw5K_gxH.jpg"&gt;&lt;/p&gt;&lt;p&gt;</w:t>
      </w:r>
      <w:r>
        <w:rPr>
          <w:sz w:val="32"/>
          <w:szCs w:val="32"/>
        </w:rPr>
        <w:t>想象一下，在一个风和日丽的小村庄里，你手中握着一本书，那上面记录的是关于芙蓉的故事，它们如何在春天悄然绽放，然后在夏季成熟，最终在秋天凋谢，但依旧留下丰富多彩的地球生态。这些文字，不只是普通文本，它们是对自然之美最真挚的赞颂，是对生命无常与变迁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需要找到这种“芙蓉颜色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并不是一个字面意义上的搜索，而是一种精神上的探索。我想要那些能够让我心灵得到洗涤、让我的思绪飞翔到田野间、湖畔边或山坡上去的人文关怀文章，或许还有一些关于植物学知识，让我更深入地了解这个世界中的每一个角落。</w:t>
      </w:r>
      <w:r>
        <w:rPr>
          <w:sz w:val="32"/>
          <w:szCs w:val="32"/>
        </w:rPr>
        <w:t>&lt;/p&gt;&lt;p&gt;&lt;img src="/static-img/1Sz2ap59oQXyNOZEr5oIGqbmxGkXUqvRa1ID3_yn2kSzhttiMmt8R4qQiIQgHmorguHpAF7_UOGYBu2OKgkk_FKSAGMSBjPw4NeLNcuXODqBl9ckVbO9oaGXVYNfc4KI.jpg"&gt;&lt;/p&gt;&lt;p&gt;</w:t>
      </w:r>
      <w:r>
        <w:rPr>
          <w:sz w:val="32"/>
          <w:szCs w:val="32"/>
        </w:rPr>
        <w:t>有时候，我们并不需要走得很远，只需打开我们的电脑，点开浏览器，就能找到我们内心所向往的地方。而今天，我要开始这样一场寻找吧。我会用这个名字——“芙蓉颜色”作为我的指南针，用它来引领我走进那个充满诗意与哲理的地方，那里，时间仿佛停止了，每一次呼吸都像是喝下了一口清新的空气，每一行文字都像是在讲述着宇宙间最温柔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这样的感受，也许你可以加入我一起寻找这份特殊而又普遍的情感共鸣。你知道吗？分享给他人，就是为他们带来希望；分享给自己，就是为自己加油打气。在这条路上，我们可以互相鼓励，一起发现那些隐藏于数字海洋中的宝藏——那些让人心动、让人思考的人类情感和智慧。</w:t>
      </w:r>
      <w:r>
        <w:rPr>
          <w:sz w:val="32"/>
          <w:szCs w:val="32"/>
        </w:rPr>
        <w:t>&lt;/p&gt;&lt;p&gt;&lt;img src="/static-img/3Lo9D8p_xwF8P39sofjAzKbmxGkXUqvRa1ID3_yn2kSzhttiMmt8R4qQiIQgHmorguHpAF7_UOGYBu2OKgkk_FKSAGMSBjPw4NeLNcuXODqBl9ckVbO9oaGXVYNfc4KI.jpg"&gt;&lt;/p&gt;&lt;p&gt;</w:t>
      </w:r>
      <w:r>
        <w:rPr>
          <w:sz w:val="32"/>
          <w:szCs w:val="32"/>
        </w:rPr>
        <w:t>因此，让我们共同努力，为“芙蓉颜色”点亮更多灯塔，为内心那片未知的大海划破更多波浪吧！</w:t>
      </w:r>
      <w:r>
        <w:rPr>
          <w:sz w:val="32"/>
          <w:szCs w:val="32"/>
        </w:rPr>
        <w:t>&lt;/p&gt;&lt;p&gt;&lt;a href = "/doc/936079-</w:t>
      </w:r>
      <w:r>
        <w:rPr>
          <w:sz w:val="32"/>
          <w:szCs w:val="32"/>
        </w:rPr>
        <w:t>主题我要找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芙蓉颜色了</w:t>
      </w:r>
      <w:r>
        <w:rPr>
          <w:sz w:val="32"/>
          <w:szCs w:val="32"/>
        </w:rPr>
        <w:t>.doc" rel="alternate" download="936079-</w:t>
      </w:r>
      <w:r>
        <w:rPr>
          <w:sz w:val="32"/>
          <w:szCs w:val="32"/>
        </w:rPr>
        <w:t>主题我要找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芙蓉颜色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