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放轻松我会温柔一点的说说嘿宝贝别急着慌张我这儿慢慢来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嘿，宝贝别急着慌张，我这儿慢慢来呢。生活有时真像一场无序的舞会，每个人的脚步都快得让人喘不过气来。但记住，无论外界多么纷扰，你总能找到一个安静的角落，让心情平复下来。</w:t>
      </w:r>
      <w:r>
        <w:rPr>
          <w:sz w:val="32"/>
          <w:szCs w:val="32"/>
        </w:rPr>
        <w:t>&lt;/p&gt;&lt;p&gt;&lt;img src="/static-img/NoqXkyUOQQK5KZ7Azb_yTsDoPIiFsmbAH0nraQ8K-5PJVvWD_S63lYL3xmROIqX_.jpg"&gt;&lt;/p&gt;&lt;p&gt;</w:t>
      </w:r>
      <w:r>
        <w:rPr>
          <w:sz w:val="32"/>
          <w:szCs w:val="32"/>
        </w:rPr>
        <w:t>我知道，有时候你可能觉得自己被世界的喧嚣压得喘不过气来。每当这个时候，就告诉自己：宝贝放轻松，我会温柔一点的说说。你不需要立刻做出决定，不需要立即回答那些问题。我在这里，用我的话语为你带去宁静，用我的理解给你提供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一起慢慢走过这些日子，一点一滴地解决问题。一步一个脚印，不用急于求成。你不是独自一人在战斗，我就在这里陪着你，给予你最真挚的情感支持和鼓励。</w:t>
      </w:r>
      <w:r>
        <w:rPr>
          <w:sz w:val="32"/>
          <w:szCs w:val="32"/>
        </w:rPr>
        <w:t>&lt;/p&gt;&lt;p&gt;&lt;img src="/static-img/igrLelnhg9fOv153cPy1UMDoPIiFsmbAH0nraQ8K-5PJVvWD_S63lYL3xmROIqX_.jpg"&gt;&lt;/p&gt;&lt;p&gt;</w:t>
      </w:r>
      <w:r>
        <w:rPr>
          <w:sz w:val="32"/>
          <w:szCs w:val="32"/>
        </w:rPr>
        <w:t>所以，请相信我，当一切似乎失去了方向的时候。当困惑和焦虑开始围绕你的头脑时，请勇敢地向内寻找，那里的平静等待着你的到来。不要害怕，因为我在这里，与你同行，帮你找回那份曾经深藏的心灵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放轻松，我会温柔一点的说说。在这充满挑战与机遇的旅途上，我们一起前进，一起学习，一起成长。而且请记住，无论何时何地，都有爱与安慰等待着你的归宿。</w:t>
      </w:r>
      <w:r>
        <w:rPr>
          <w:sz w:val="32"/>
          <w:szCs w:val="32"/>
        </w:rPr>
        <w:t>&lt;/p&gt;&lt;p&gt;&lt;img src="/static-img/WaJtcxKtO0wQJ4cF4a61k8DoPIiFsmbAH0nraQ8K-5PJVvWD_S63lYL3xmROIqX_.jpg"&gt;&lt;/p&gt;&lt;p&gt;&lt;a href = "/doc/936359-</w:t>
      </w:r>
      <w:r>
        <w:rPr>
          <w:sz w:val="32"/>
          <w:szCs w:val="32"/>
        </w:rPr>
        <w:t>宝贝放轻松我会温柔一点的说说嘿宝贝别急着慌张我这儿慢慢来呢</w:t>
      </w:r>
      <w:r>
        <w:rPr>
          <w:sz w:val="32"/>
          <w:szCs w:val="32"/>
        </w:rPr>
        <w:t>.doc" rel="alternate" download="936359-</w:t>
      </w:r>
      <w:r>
        <w:rPr>
          <w:sz w:val="32"/>
          <w:szCs w:val="32"/>
        </w:rPr>
        <w:t>宝贝放轻松我会温柔一点的说说嘿宝贝别急着慌张我这儿慢慢来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