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二生肖守护神唐家三少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星辰唐家三少与十二生肖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星辰：唐家三少与十二生肖的奇遇</w:t>
      </w:r>
      <w:r>
        <w:rPr>
          <w:sz w:val="32"/>
          <w:szCs w:val="32"/>
        </w:rPr>
        <w:t>&lt;/p&gt;&lt;p&gt;&lt;img src="/static-img/Obmc8invl8wtNK4_S36AaMDoPIiFsmbAH0nraQ8K-5PJVvWD_S63lYL3xmROIqX_.png"&gt;&lt;/p&gt;&lt;p&gt;</w:t>
      </w:r>
      <w:r>
        <w:rPr>
          <w:sz w:val="32"/>
          <w:szCs w:val="32"/>
        </w:rPr>
        <w:t>在遥远的古代，传说中有一个被称为“十二生肖守护神”的神秘存在，它们是由十二个不同的动物组成，每个人都拥有自己的特质和力量。其中最受人们喜爱的是那位温文尔雅、善良且聪明绝顶的唐家三少，他不仅是一位出色的武学高手，更是这群生肖守护神中的代表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唐家三少曾经收到了一张神秘的卷轴，上面详细记载了如何召唤并控制这十二个生肖守护神。这个卷轴经过千年的沉睡，终于被一位机缘巧合下的寻宝者发现，并传到了唐家的第三子手中。这份遗产让他得以掌握了召唤这些守护者的力量，这也使得他的名声迅速在江湖上传开。</w:t>
      </w:r>
      <w:r>
        <w:rPr>
          <w:sz w:val="32"/>
          <w:szCs w:val="32"/>
        </w:rPr>
        <w:t>&lt;/p&gt;&lt;p&gt;&lt;img src="/static-img/xgtOf5smyAfnKQ4iTvLJO8DoPIiFsmbAH0nraQ8K-5PJVvWD_S63lYL3xmROIqX_.png"&gt;&lt;/p&gt;&lt;p&gt;</w:t>
      </w:r>
      <w:r>
        <w:rPr>
          <w:sz w:val="32"/>
          <w:szCs w:val="32"/>
        </w:rPr>
        <w:t>然而，随着时间的流逝，这份遗产似乎失落了踪迹，一些人开始怀疑它是否只是一个传说。但对于那些深信不疑的人来说，他们仍旧希望能找到那份卷轴，或许能够解锁更大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，有许多人对这一传说充满好奇，他们尝试通过下载相关软件或阅读书籍来了解更多关于“十二生肖守护神”和“唐家三少”的故事。这些资源提供了一种虚拟体验，让人们可以亲身体验一下成为一名勇敢的小英雄，从而激发他们内心深处对正义和保护弱小的情感。</w:t>
      </w:r>
      <w:r>
        <w:rPr>
          <w:sz w:val="32"/>
          <w:szCs w:val="32"/>
        </w:rPr>
        <w:t>&lt;/p&gt;&lt;p&gt;&lt;img src="/static-img/RccCQoWpsnxMXjINA1ATOMDoPIiFsmbAH0nraQ8K-5PJVvWD_S63lYL3xmROIqX_.jpg"&gt;&lt;/p&gt;&lt;p&gt;</w:t>
      </w:r>
      <w:r>
        <w:rPr>
          <w:sz w:val="32"/>
          <w:szCs w:val="32"/>
        </w:rPr>
        <w:t>例如，在网络上有一款游戏叫做《星辰之旅》，玩家可以扮演一个与唐家三少同样身负重责任务的人物。在游戏中，无论是解决村庄里的困难还是探索未知世界，都需要依靠与生肖守护神沟通、合作以及理解它们独特能力才能克服挑战。此外，该游戏还包含丰富多彩的手游关卡，如月亮猫女巫的魔法森林、小龙马猎人的沙漠大冒险等，为玩家提供了无限可能性的探索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小说和漫画作品围绕这一主题展开，其中一些作品甚至融入了现实生活中的案例，比如某些天文学家的研究表明，如果我们能够正确地利用太阳系内不同行星（比如土牛、大象等）的位置，那么我们可能会发现一些隐藏在历史记录之下的珍贵信息。这样的想法给予读者一种新颖而又令人兴奋的心理体验，使他们更加相信这是一个值得探索的话题。</w:t>
      </w:r>
      <w:r>
        <w:rPr>
          <w:sz w:val="32"/>
          <w:szCs w:val="32"/>
        </w:rPr>
        <w:t>&lt;/p&gt;&lt;p&gt;&lt;img src="/static-img/ALu95AVW28qkfLzKiUNIz8DoPIiFsmbAH0nraQ8K-5PJVvWD_S63lYL3xmROIqX_.jpg"&gt;&lt;/p&gt;&lt;p&gt;</w:t>
      </w:r>
      <w:r>
        <w:rPr>
          <w:sz w:val="32"/>
          <w:szCs w:val="32"/>
        </w:rPr>
        <w:t>总之，“十二生肖守護神”與「唐家三少」這個傳說給我們帶來了一種無限可能性與創新的精神，不僅是在遊戲或者虛擬世界裡，也能夠啟發我們去思考現實生活中的問題，以及尋求解決方案。而為了讓更多人體驗這種奇妙的一切，就有許多相關資源可供下載或閱讀，比如《星辰之旅》、《超級童話》等，這些都將帶領你進入一個充滿幻想與冒險的地方，你只需點擊一次就能開始你的旅程！</w:t>
      </w:r>
      <w:r>
        <w:rPr>
          <w:sz w:val="32"/>
          <w:szCs w:val="32"/>
        </w:rPr>
        <w:t>&lt;/p&gt;&lt;p&gt;&lt;a href = "/doc/937747-</w:t>
      </w:r>
      <w:r>
        <w:rPr>
          <w:sz w:val="32"/>
          <w:szCs w:val="32"/>
        </w:rPr>
        <w:t>十二生肖守护神唐家三少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星辰唐家三少与十二生肖的奇遇</w:t>
      </w:r>
      <w:r>
        <w:rPr>
          <w:sz w:val="32"/>
          <w:szCs w:val="32"/>
        </w:rPr>
        <w:t>.doc" rel="alternate" download="937747-</w:t>
      </w:r>
      <w:r>
        <w:rPr>
          <w:sz w:val="32"/>
          <w:szCs w:val="32"/>
        </w:rPr>
        <w:t>十二生肖守护神唐家三少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星辰唐家三少与十二生肖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