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星辰变幻的音符与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yvKVb8vyL-dtYVaOwVBtbfkikRESiMaUzCsrYrg_q3JyKricnIQ2NI8hU9be_yO.jpg"&gt;&lt;/p&gt;&lt;p&gt;</w:t>
      </w:r>
      <w:r>
        <w:rPr>
          <w:sz w:val="32"/>
          <w:szCs w:val="32"/>
        </w:rPr>
        <w:t>在这个充满音乐与色彩的世界里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是一种独特的艺术形式，它融合了视觉和听觉的创意，以一种前所未有的方式展现了艺术家对音乐和颜色的感受。这种艺术形式源自于一个小团体，他们致力于将每一首歌曲都转化为一个独特的视觉作品，这不仅仅是简单地展示歌词或旋律，而是要通过色彩、形状和动态来传达音乐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如何诞生？</w:t>
      </w:r>
      <w:r>
        <w:rPr>
          <w:sz w:val="32"/>
          <w:szCs w:val="32"/>
        </w:rPr>
        <w:t>&lt;/p&gt;&lt;p&gt;&lt;img src="/static-img/bbRwwMaCAyz8jIRcHaRWt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这个团队由几位热情的音乐爱好者组成，他们都有着不同的背景，但他们共同拥有对于音乐深刻的情感，并希望能够用自己的方式去表达这份情感。最初，他们只是在私下中尝试，将自己喜欢的一些歌曲改编为画作或视频。但随着时间的推移，他们意识到这一点可以成为一种更大的运动，鼓励更多的人参与进来，用他们自己的方式去解读他们最喜爱的乐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MXSf40bcKlDR34GnTQZwC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最显著的是，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并不是只针对某个特定风格或类型，它涵盖了从古典到流行，从摇滚到电子舞曲等广泛范围内的大量不同类型的声音。这使得它既具有多样性，也具有广泛性的吸引力，不论你是一个音频工程师还是一名初学者，都能找到这里给予你的启发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折星</w:t>
      </w:r>
      <w:r>
        <w:rPr>
          <w:sz w:val="32"/>
          <w:szCs w:val="32"/>
        </w:rPr>
        <w:t>BYSOUN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ND&lt;/p&gt;&lt;p&gt;&lt;img src="/static-img/is4cGMKe_BK2kZOP4QJ4j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为了真正理解并欣赏这样的艺术品，你需要花时间去观察它们。你可以开始通过仔细聆听一首你喜欢的话题，然后想象那些声音会是什么样子。如果你是一位画家，你可能会被旋律中的高低起伏所吸引，并尝试用色彩来反映这些感觉。而如果你是一个摄影师，那么你可能会想要捕捉旋律中的节奏，让它成为你的照片中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N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D</w:t>
      </w:r>
      <w:r>
        <w:rPr>
          <w:sz w:val="32"/>
          <w:szCs w:val="32"/>
        </w:rPr>
        <w:t>对我们意味着什么</w:t>
      </w:r>
      <w:r>
        <w:rPr>
          <w:sz w:val="32"/>
          <w:szCs w:val="32"/>
        </w:rPr>
        <w:t>&lt;/p&gt;&lt;p&gt;&lt;img src="/static-img/_MEoUzxuOPjjTIF-0JwgG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对于那些参与过项目的人来说，这不仅仅是一个创造性的练习，更是一个探索自身情感与思想过程的手段。通过创作出如此丰富多样的作品，每个人都能够发现自己内心深处隐藏的问题，以及如何以更加全面的角度看待世界。在此过程中，人们也学会了尊重他人的审美偏好，并从中学到了新的技巧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又将带来什么新奇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种艺术形式，我们预计将看到更多创新技术应用，比如使用人工智能生成图像或者声音，这将进一步扩大其可能性，使其更加接近现实世界。而同时，我们也期待看到来自不同文化背景的人们加入其中，为这个概念注入新的血液，同时让我们能够从不同的角度了解其他国家语言和文化。</w:t>
      </w:r>
      <w:r>
        <w:rPr>
          <w:sz w:val="32"/>
          <w:szCs w:val="32"/>
        </w:rPr>
        <w:t>&lt;/p&gt;&lt;p&gt;&lt;a href = "/doc/938162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星辰变幻的音符与色彩</w:t>
      </w:r>
      <w:r>
        <w:rPr>
          <w:sz w:val="32"/>
          <w:szCs w:val="32"/>
        </w:rPr>
        <w:t>.doc" rel="alternate" download="938162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星辰变幻的音符与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