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殿上欢声笑语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春夜，古老的宫殿里回荡着一阵阵悦耳的声音，这些声音仿佛是天籁之音，让人心旷神怡。这些声音来自于宫廷中的宴会，那里的贵族们穿着华丽的服饰，举止优雅，与平日里严肃庄重迥异。</w:t>
      </w:r>
      <w:r>
        <w:rPr>
          <w:sz w:val="32"/>
          <w:szCs w:val="32"/>
        </w:rPr>
        <w:t>&lt;/p&gt;&lt;p&gt;&lt;img src="/static-img/v_zUE5_l4f42kc_8g0i2ZMDoPIiFsmbAH0nraQ8K-5PJVvWD_S63lYL3xmROIqX_.png"&gt;&lt;/p&gt;&lt;p&gt;</w:t>
      </w:r>
      <w:r>
        <w:rPr>
          <w:sz w:val="32"/>
          <w:szCs w:val="32"/>
        </w:rPr>
        <w:t>首先，从远处传来的是轻盈而自信的声音，是年轻女官长随着乐器演奏出一曲曲悠扬的旋律。她的手指灵活地拨动弦索，每一次触碰都能让人感受到音乐深深的情感表达。在她的伴奏下，一位男歌手以清澈的声音唱出了经典诗词，他的声音温润如水，似乎能够洗净世间的一切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宴会厅中走出了一位舞者，她身穿红裙金甲，在灯光下闪耀生辉。她优雅地挥动双臂，用脚尖轻巧地跳跃在空中，每一步都像是绘画上的笔触，每个姿态都充满了艺术家的精湛技艺。在她周围，一群小童正在进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他们用小鼓、小铜锣、铃儿等简单乐器组合起来，以一种独特且富有节奏感的方式，为舞者的舞步增添了无限魅力。</w:t>
      </w:r>
      <w:r>
        <w:rPr>
          <w:sz w:val="32"/>
          <w:szCs w:val="32"/>
        </w:rPr>
        <w:t>&lt;/p&gt;&lt;p&gt;&lt;img src="/static-img/WhD4xK5owivRzfW76t8oT8DoPIiFsmbAH0nraQ8K-5PJVvWD_S63lYL3xmROIqX_.jpg"&gt;&lt;/p&gt;&lt;p&gt;</w:t>
      </w:r>
      <w:r>
        <w:rPr>
          <w:sz w:val="32"/>
          <w:szCs w:val="32"/>
        </w:rPr>
        <w:t>同时，还有几位书法家坐在角落里，他们正在用不同的笔墨和纸张，将繁复又精美的地图绘制出来。他们对每一个字母、每一条线条都要求极高，仿佛是在为这场宴会创作了一幅幅永恒不朽的图画。而旁边坐着几个音乐学者，他们正热烈讨论如何将古代文献中的乐谱翻译成现代语言，使得古代音乐能够被更多的人欣赏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宴会厅的一角，还有一群匠人们聚集在一起，他们正在展示最新制作的小玩意——珠宝工艺品。这其中，有镶嵌珍珠的手镯，有雕刻细腻花纹的小摆件。他们介绍说，这些作品都是根据皇室提供的一些奇珍异宝设计而成，可以作为礼物或者装饰品送给亲朋好友。</w:t>
      </w:r>
      <w:r>
        <w:rPr>
          <w:sz w:val="32"/>
          <w:szCs w:val="32"/>
        </w:rPr>
        <w:t>&lt;/p&gt;&lt;p&gt;&lt;img src="/static-img/bFUBT0kggjncKsi8--b0qcDoPIiFsmbAH0nraQ8K-5PJVvWD_S63lYL3xmROIqX_.png"&gt;&lt;/p&gt;&lt;p&gt;</w:t>
      </w:r>
      <w:r>
        <w:rPr>
          <w:sz w:val="32"/>
          <w:szCs w:val="32"/>
        </w:rPr>
        <w:t>最后，当晚最引人注目的还是那场由宫廷大臣主持的大型赌博游戏。他以一种威严但也略带幽默的情况向所有参与者发言，然后开始了激烈而紧张的心算比拼。大臣们轮流推杯换盏，最终决定谁能赢得这一轮游戏，并获得颇为丰厚的大奖。而那些观众则是全程紧张关注，不时发出赞叹或惊叹声，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春夜宴会，不仅仅是一次社交活动，更是一次文化交流与艺术表现的盛事，它让人们忘却了一切烦恼，只剩下对美好生活赞叹和期待。在这个过程中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成了整个晚上的主题，无论是快乐还是沉思，都渗透在每一个人的心里，如同那首首悠扬的旋律一样，久久回荡不息。</w:t>
      </w:r>
      <w:r>
        <w:rPr>
          <w:sz w:val="32"/>
          <w:szCs w:val="32"/>
        </w:rPr>
        <w:t>&lt;/p&gt;&lt;p&gt;&lt;img src="/static-img/MYgw60awFB1EMPLoOGw6lcDoPIiFsmbAH0nraQ8K-5PJVvWD_S63lYL3xmROIqX_.png"&gt;&lt;/p&gt;&lt;p&gt;&lt;a href = "/doc/938281-</w:t>
      </w:r>
      <w:r>
        <w:rPr>
          <w:sz w:val="32"/>
          <w:szCs w:val="32"/>
        </w:rPr>
        <w:t>春夜殿上欢声笑语的诗意交响</w:t>
      </w:r>
      <w:r>
        <w:rPr>
          <w:sz w:val="32"/>
          <w:szCs w:val="32"/>
        </w:rPr>
        <w:t>.doc" rel="alternate" download="938281-</w:t>
      </w:r>
      <w:r>
        <w:rPr>
          <w:sz w:val="32"/>
          <w:szCs w:val="32"/>
        </w:rPr>
        <w:t>春夜殿上欢声笑语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