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美丽的春日步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行吧：美丽的春日步行</w:t>
      </w:r>
      <w:r>
        <w:rPr>
          <w:sz w:val="32"/>
          <w:szCs w:val="32"/>
        </w:rPr>
        <w:t>&lt;/p&gt;&lt;p&gt;&lt;img src="/static-img/4mXusCK3rglJW8vSo_cXPWClhzlKzIxtBEMtN-iN6ja7hiCtbhFUuLxM_-e5kM3Z.jpg"&gt;&lt;/p&gt;&lt;p&gt;</w:t>
      </w:r>
      <w:r>
        <w:rPr>
          <w:sz w:val="32"/>
          <w:szCs w:val="32"/>
        </w:rPr>
        <w:t>春天何时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冬季之后，人们总是期待着那一天，当阳光变得温柔，风中带起了花香。这个时候，我们的心情也随之轻松起来，开始寻找一些可以让自己感受到大自然美好的一刻。对于很多人来说，那就是“春暖花开行吧”。</w:t>
      </w:r>
      <w:r>
        <w:rPr>
          <w:sz w:val="32"/>
          <w:szCs w:val="32"/>
        </w:rPr>
        <w:t>&lt;/p&gt;&lt;p&gt;&lt;img src="/static-img/0wSUQ-WqL57h6pq6ZwhjGG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为什么选择步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进行活动时，我们有许多选择，比如骑自行车、驾驶汽车或者乘坐公共交通。但是，如果我们想要更深入地体验到周围环境的变化和变化，那么脚下的每一步都将是一次探索。而且，这种方式对身心都是有益处的。</w:t>
      </w:r>
      <w:r>
        <w:rPr>
          <w:sz w:val="32"/>
          <w:szCs w:val="32"/>
        </w:rPr>
        <w:t>&lt;/p&gt;&lt;p&gt;&lt;img src="/static-img/bHHFa5obNz5t1y_98gDIM2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如何准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决定走上这条路，那么首先要做的是准备。你需要穿着舒适合脚踏的地面服装，同时还要考虑到天气情况。如果是晴朗的日子，你可能只需要带上一个小伞；如果雨水刚刚停止，那就得备上一把雨伞。此外，不要忘记携带水和零食，以防不时之需。</w:t>
      </w:r>
      <w:r>
        <w:rPr>
          <w:sz w:val="32"/>
          <w:szCs w:val="32"/>
        </w:rPr>
        <w:t>&lt;/p&gt;&lt;p&gt;&lt;img src="/static-img/PY6MpM7wHrVkV8qGN_jam2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路线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好你的路线非常重要。这不仅能确保你不会迷路，还能让你更加享受这次旅行。你可以挑选那些经过自然景观的地方，比如公园或森林。在这些地方，你会看到各种各样的野花正在绽放，而鸟鸣声则成了背景音乐。</w:t>
      </w:r>
      <w:r>
        <w:rPr>
          <w:sz w:val="32"/>
          <w:szCs w:val="32"/>
        </w:rPr>
        <w:t>&lt;/p&gt;&lt;p&gt;&lt;img src="/static-img/04GmyBW8AuK8i3O8sjsGTGClhzlKzIxtBEMtN-iN6jbcKzbejyQ1sh0ORs18_SFFuoJ2C0AV0xszsHMtacF2-QvKBatAmfSFwvHLdwBEGCncKzbejyQ1sh0ORs18_SFFKLfgNe4MnFSGfLKtuxjocQ.jpg"&gt;&lt;/p&gt;&lt;p&gt;</w:t>
      </w:r>
      <w:r>
        <w:rPr>
          <w:sz w:val="32"/>
          <w:szCs w:val="32"/>
        </w:rPr>
        <w:t>体验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脚步渐渐远离城市喧嚣的时候，你会发现空气清新多了，而且视觉上的享受也是前所未有的。每一棵树下，都有一片斑驳陆离的小径，每一次呼吸，都似乎能吸收更多氧气。当夜幕降临，星星点点闪烁在夜空中，你可能会突然意识到，只有通过亲身体验才能真正理解“春暖花开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我们的旅程多么短暂，它都会成为我们回忆中的宝贵财富。每当我们想起那段时间里被自然包围，被鲜艳色彩所触动，就像是被一种力量所驱使，要再次踏上这样的旅程。“春暖花开行吧”，这句话不只是一个简单的口号，它代表了一种生活态度，也是一个不断追求美好的信念。在接下来的日子里，让我们一起去寻找那些能够让心灵得到净化和愉悦的地方吧。</w:t>
      </w:r>
      <w:r>
        <w:rPr>
          <w:sz w:val="32"/>
          <w:szCs w:val="32"/>
        </w:rPr>
        <w:t>&lt;/p&gt;&lt;p&gt;&lt;a href = "/doc/938717-</w:t>
      </w:r>
      <w:r>
        <w:rPr>
          <w:sz w:val="32"/>
          <w:szCs w:val="32"/>
        </w:rPr>
        <w:t>春暖花开行吧美丽的春日步行</w:t>
      </w:r>
      <w:r>
        <w:rPr>
          <w:sz w:val="32"/>
          <w:szCs w:val="32"/>
        </w:rPr>
        <w:t>.doc" rel="alternate" download="938717-</w:t>
      </w:r>
      <w:r>
        <w:rPr>
          <w:sz w:val="32"/>
          <w:szCs w:val="32"/>
        </w:rPr>
        <w:t>春暖花开行吧美丽的春日步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