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管家婆三期开一期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管家婆三期开一期的神秘之谜</w:t>
      </w:r>
      <w:r>
        <w:rPr>
          <w:sz w:val="32"/>
          <w:szCs w:val="32"/>
        </w:rPr>
        <w:t>&lt;/p&gt;&lt;p&gt;&lt;img src="/static-img/awgGdIvonWAdWAjUDc6-MDZIBQQQYBjCLcGIcNzeNN9OGJKKau8Tl4gGLaRo7avR.jpg"&gt;&lt;/p&gt;&lt;p&gt;</w:t>
      </w:r>
      <w:r>
        <w:rPr>
          <w:sz w:val="32"/>
          <w:szCs w:val="32"/>
        </w:rPr>
        <w:t>在风靡全球的彩票游戏中，管家婆算法无疑是最受欢迎的一种。它以其高效、准确而著称，让许多人梦寐以求。但你知道吗？除了广为流传的四大运势外，还有一种叫做“三期开一期”的精准模式，这其中蕴含着什么样的奥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了解一下管家婆算法本身。这是一套基于历史开奖号码分析出来的规律，它通过统计和计算来预测下一次可能出现的号码。这种方法虽然简单，但却有着惊人的效果。在很多时候，人们甚至可以根据这个算法提前预知几位数字。</w:t>
      </w:r>
      <w:r>
        <w:rPr>
          <w:sz w:val="32"/>
          <w:szCs w:val="32"/>
        </w:rPr>
        <w:t>&lt;/p&gt;&lt;p&gt;&lt;img src="/static-img/9yFrCTPcz9DigwOEzZqtrzZIBQQQYBjCLcGIcNzeNN80evtJwEsCBqu3jH2opwRiw2UDleP6u-DfBa5GftlvSVKSAGMSBjPw4NeLNcuXODqBl9ckVbO9oaGXVYNfc4KI.jpg"&gt;&lt;/p&gt;&lt;p&gt;</w:t>
      </w:r>
      <w:r>
        <w:rPr>
          <w:sz w:val="32"/>
          <w:szCs w:val="32"/>
        </w:rPr>
        <w:t>那么，“三期开一期精准是什么”又具体指的是什么呢？其实，这是一个比较特殊的情况。在进行任何形式的彩票投注时，都会有一个基本原则：越晚出的号码对未来的影响越大。而“三期开一期”正是基于这个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某个特定的三个连续开奖结果（我们称之为“周期”）后面紧跟的一个新结果与这些连续数列中的某些数字重合，那么根据经验，这个新结果很可能成为未来几个开奖结果的一部分，即所谓的“精准”。当然了，这并不是绝对规律，每次都能这样成功概率非常低，但如果能够抓住这样的机会，胜率就会显著提高。</w:t>
      </w:r>
      <w:r>
        <w:rPr>
          <w:sz w:val="32"/>
          <w:szCs w:val="32"/>
        </w:rPr>
        <w:t>&lt;/p&gt;&lt;p&gt;&lt;img src="/static-img/4ygZyDAjIpVbWqcmgdEhEDZIBQQQYBjCLcGIcNzeNN80evtJwEsCBqu3jH2opwRiw2UDleP6u-DfBa5GftlvSVKSAGMSBjPw4NeLNcuXODqBl9ckVbO9oaGXVYNfc4KI.jpg"&gt;&lt;/p&gt;&lt;p&gt;</w:t>
      </w:r>
      <w:r>
        <w:rPr>
          <w:sz w:val="32"/>
          <w:szCs w:val="32"/>
        </w:rPr>
        <w:t>让我们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，一位幸运用户发现过去七天内，有两个相同尾数重复出现。他立刻使用管家婆算法进行了分析，并且依据此推断出接下来一定会出现与这两个尾数相似的数字。当第三天开奖时，他果然如愿以偿地赢得了一笔不菲的小奖金。</w:t>
      </w:r>
      <w:r>
        <w:rPr>
          <w:sz w:val="32"/>
          <w:szCs w:val="32"/>
        </w:rPr>
        <w:t>&lt;/p&gt;&lt;p&gt;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，一名玩家的观察表明，在最近五次抽奖中，有两组连续三个同样头数排列。利用这一信息，他采用了管家婆算法，并从第四次抽奖开始尝试。到了第六次抽奖，他恰好猜中了一等奖的人生财富。</w:t>
      </w:r>
      <w:r>
        <w:rPr>
          <w:sz w:val="32"/>
          <w:szCs w:val="32"/>
        </w:rPr>
        <w:t>&lt;/p&gt;&lt;p&gt;&lt;img src="/static-img/jFS0dP0tetanZdQf15oAQzZIBQQQYBjCLcGIcNzeNN80evtJwEsCBqu3jH2opwRiw2UDleP6u-DfBa5GftlvSVKSAGMSBjPw4NeLNcuXODqBl9ckVbO9oaGXVYNfc4KI.jpg"&gt;&lt;/p&gt;&lt;p&gt;</w:t>
      </w:r>
      <w:r>
        <w:rPr>
          <w:sz w:val="32"/>
          <w:szCs w:val="32"/>
        </w:rPr>
        <w:t>看完这些案例，你是否也被深深吸引到去探索这背后的奥秘呢？尽管不能保证每次都能像故事里那样取得巨大的成功，但总归要比盲目猜测要可靠多了。如果你也是想要揭晓答案的人们之一，那就继续关注那些细微变化，用你的智慧去悟透那个神秘的地方吧！</w:t>
      </w:r>
      <w:r>
        <w:rPr>
          <w:sz w:val="32"/>
          <w:szCs w:val="32"/>
        </w:rPr>
        <w:t>&lt;/p&gt;&lt;p&gt;&lt;img src="/static-img/oqv_om9J59lWBv4eDEKNqTZIBQQQYBjCLcGIcNzeNN80evtJwEsCBqu3jH2opwRiw2UDleP6u-DfBa5GftlvSVKSAGMSBjPw4NeLNcuXODqBl9ckVbO9oaGXVYNfc4KI.jpg"&gt;&lt;/p&gt;&lt;p&gt;&lt;a href = "/doc/938857-</w:t>
      </w:r>
      <w:r>
        <w:rPr>
          <w:sz w:val="32"/>
          <w:szCs w:val="32"/>
        </w:rPr>
        <w:t>管家婆三期开一期精准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管家婆三期开一期的神秘之谜</w:t>
      </w:r>
      <w:r>
        <w:rPr>
          <w:sz w:val="32"/>
          <w:szCs w:val="32"/>
        </w:rPr>
        <w:t>.doc" rel="alternate" download="938857-</w:t>
      </w:r>
      <w:r>
        <w:rPr>
          <w:sz w:val="32"/>
          <w:szCs w:val="32"/>
        </w:rPr>
        <w:t>管家婆三期开一期精准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管家婆三期开一期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