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交错女主的意外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交错：女主的意外选择</w:t>
      </w:r>
      <w:r>
        <w:rPr>
          <w:sz w:val="32"/>
          <w:szCs w:val="32"/>
        </w:rPr>
        <w:t>&lt;/p&gt;&lt;p&gt;&lt;img src="/static-img/prjpw3zuInK5y17ZHlDcQdImVk9TZtpUotza9JWG9tto5vbZzKUzWJPtVY8osVSh.jpg"&gt;&lt;/p&gt;&lt;p&gt;</w:t>
      </w:r>
      <w:r>
        <w:rPr>
          <w:sz w:val="32"/>
          <w:szCs w:val="32"/>
        </w:rPr>
        <w:t>在这个快穿世界中，女主角李沐每晚都穿进男神的梦里，这个故事听起来像是一个奇幻般的冒险，但实际上，它是很多人生活中的真实体验。这里，我们将探索几个真实案例，看看人们是如何通过这种方式改变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些人可能会认为这是一个非常单纯的想法——通过进入别人的梦境来获得帮助或指导。但事实证明，这种方法远比我们想象中复杂和有趣。</w:t>
      </w:r>
      <w:r>
        <w:rPr>
          <w:sz w:val="32"/>
          <w:szCs w:val="32"/>
        </w:rPr>
        <w:t>&lt;/p&gt;&lt;p&gt;&lt;img src="/static-img/pBiAv2jgXusV3S3D38VwJtImVk9TZtpUotza9JWG9ttfmFEnIXBDolAyrslu1YPtnO5E-v12lkdGXSXZvhfJo3eY1b6G4h2WCdJEZ-Bd-hmICdfAukriCaHQIYcVDhiPhZsXPbI56Hq9p_ybcNyGdg.jpg"&gt;&lt;/p&gt;&lt;p&gt;</w:t>
      </w:r>
      <w:r>
        <w:rPr>
          <w:sz w:val="32"/>
          <w:szCs w:val="32"/>
        </w:rPr>
        <w:t>例如，一位名叫张伟的人，他是一名初入职场的小白领。在他的工作中，张伟经常感到无所适从，不知道应该如何处理各种复杂的人际关系。有一天，他偶然间发现了“快穿之每晚都穿进男神的梦里”的能力，并决定试试看。他开始频繁地进入同事们的大脑，只要他们一睡着，他就悄无声息地潜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学会了如何更好地与同事沟通，也学到了许多解决问题的技巧。最终，他不仅提升了自己的职业技能，还赢得了同事们的一致尊重和爱戴。</w:t>
      </w:r>
      <w:r>
        <w:rPr>
          <w:sz w:val="32"/>
          <w:szCs w:val="32"/>
        </w:rPr>
        <w:t>&lt;/p&gt;&lt;p&gt;&lt;img src="/static-img/Ysoo6lg_evi_zAssvnYIqNImVk9TZtpUotza9JWG9ttfmFEnIXBDolAyrslu1YPtnO5E-v12lkdGXSXZvhfJo3eY1b6G4h2WCdJEZ-Bd-hmICdfAukriCaHQIYcVDhiPhZsXPbI56Hq9p_ybcNyGdg.jpg"&gt;&lt;/p&gt;&lt;p&gt;</w:t>
      </w:r>
      <w:r>
        <w:rPr>
          <w:sz w:val="32"/>
          <w:szCs w:val="32"/>
        </w:rPr>
        <w:t>除了工作以外，“快穿”还可以用来改善个人生活。比如，有一位叫李娜的小女孩，她总是对数学考试感到恐惧。她尝试使用这种能力来理解数学概念，但结果并不是她所希望看到的。她发现自己被送到一个充满恐慌和焦虑的情景，而不是那些理性的解释。这让她意识到，她需要找到一种更加积极、有效的心理应对策略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位年轻女性王婷，她一直在寻找灵感以激发她的创作潜能。一夜之间，她突然拥有了一种特殊能力，可以进入艺术家的大脑，从而捕捉到他们创作时的心态和情感。这使得她能够深刻理解艺术背后的精神世界，从而为自己的作品注入更多深度和丰富性。</w:t>
      </w:r>
      <w:r>
        <w:rPr>
          <w:sz w:val="32"/>
          <w:szCs w:val="32"/>
        </w:rPr>
        <w:t>&lt;/p&gt;&lt;p&gt;&lt;img src="/static-img/RyVGk8ZJ6u7eAxI0-sTsPdImVk9TZtpUotza9JWG9ttfmFEnIXBDolAyrslu1YPtnO5E-v12lkdGXSXZvhfJo3eY1b6G4h2WCdJEZ-Bd-hmICdfAukriCaHQIYcVDhiPhZsXPbI56Hq9p_ybcNyGdg.jpg"&gt;&lt;/p&gt;&lt;p&gt;</w:t>
      </w:r>
      <w:r>
        <w:rPr>
          <w:sz w:val="32"/>
          <w:szCs w:val="32"/>
        </w:rPr>
        <w:t>虽然“快穿之每晚都穿进男神的梦里”这一现象听起来有点超自然，但它提醒我们，每个人都有未知领域等待被探索，无论是在职场、学习还是艺术创作方面。此外，它也提醒我们，要真正掌握这些技能，就必须付出努力去学习，而不是依赖于某种魔法般的手段。</w:t>
      </w:r>
      <w:r>
        <w:rPr>
          <w:sz w:val="32"/>
          <w:szCs w:val="32"/>
        </w:rPr>
        <w:t>&lt;/p&gt;&lt;p&gt;&lt;a href = "/doc/939119-</w:t>
      </w:r>
      <w:r>
        <w:rPr>
          <w:sz w:val="32"/>
          <w:szCs w:val="32"/>
        </w:rPr>
        <w:t>快穿之每晚都穿进男神的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交错女主的意外选择</w:t>
      </w:r>
      <w:r>
        <w:rPr>
          <w:sz w:val="32"/>
          <w:szCs w:val="32"/>
        </w:rPr>
        <w:t>.doc" rel="alternate" download="939119-</w:t>
      </w:r>
      <w:r>
        <w:rPr>
          <w:sz w:val="32"/>
          <w:szCs w:val="32"/>
        </w:rPr>
        <w:t>快穿之每晚都穿进男神的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交错女主的意外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