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刺激交织的摇床之旅打扑克的声音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一种游戏，它不仅仅是简单的赌博，更是一种体验生活、感受刺激的心灵旅行。我们今天要探讨的是这种游戏——打扑克，尤其是在摇床上进行打扑克时产生的那份特殊的情感和体验。</w:t>
      </w:r>
      <w:r>
        <w:rPr>
          <w:sz w:val="32"/>
          <w:szCs w:val="32"/>
        </w:rPr>
        <w:t>&lt;/p&gt;&lt;p&gt;&lt;img src="/static-img/vcVBZKItS0_cIVgcN7ltGQzth9Lwo6jS8XazKO0e-Hxo5vbZzKUzWJPtVY8osVSh.jpg"&gt;&lt;/p&gt;&lt;p&gt;</w:t>
      </w:r>
      <w:r>
        <w:rPr>
          <w:sz w:val="32"/>
          <w:szCs w:val="32"/>
        </w:rPr>
        <w:t>首先，我们来谈谈“刺激”。当你坐在摇床上，手中握着一副牌片，你的心跳加速，每一个动作都带有一丝紧张和期待。这就是所谓的“心理刺激”，它让人感到兴奋，让每一次下注都充满了未知。但这并不是唯一的一种刺激，实际上，在摇床上的每一个翻转，都可能导致你的牌局彻底颠覆，这种随机性也是另一种形式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打”。在摇床上的打扑克，不同于传统桌面版本，它更加注重速度和策略。当你快速地将牌片推向对方，你需要迅速分析对方可能的手势，从而做出最合适的反应。在这个过程中，每一次抉择都要求你保持冷静，同时也要有足够多的情绪控制，因为失去耐心会影响到整场比赛。而且，由于身处摇床环境，空间狭小，行动范围受限，这增加了游戏难度，使得每一次对抗更具挑战性。</w:t>
      </w:r>
      <w:r>
        <w:rPr>
          <w:sz w:val="32"/>
          <w:szCs w:val="32"/>
        </w:rPr>
        <w:t>&lt;/p&gt;&lt;p&gt;&lt;img src="/static-img/pwJYg77hl6SuR4oboxo9y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然后，“扑”。在这个过程中，你需要不断地观察、思考，并根据这些信息做出决策。比如，当你的牌组已经很接近胜利时，但突然发现对手的手势暗示他们有可能赢得比赛，这时候就需要立刻调整策略，以防止自己被反超。这样的反复之间，是非常精彩且紧张的一刻，也正是打扑克中的核心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客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在此背景下，每个人的情绪波动都会通过叫牌声显现出来，比如高喊：“三倍！”或许还有低沉的声音：“我跟。”这样的互动，不仅增强了竞争氛围，还使得整个房间充满了活力，让参与者们仿佛置身于一个巨大的舞台上，与其他玩家共同演绎着一场又一场戏剧性的战斗。</w:t>
      </w:r>
      <w:r>
        <w:rPr>
          <w:sz w:val="32"/>
          <w:szCs w:val="32"/>
        </w:rPr>
        <w:t>&lt;/p&gt;&lt;p&gt;&lt;img src="/static-img/cU2kAOb4Qon5KP7D2kjHaw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最后，“原声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当所有的事情平息下来，一局结束，那些尖锐、高亢的声音消散，而留下的，只是空气中的轻微振动，以及四周的人们沉浸其中愉悦或失落的心情。这时，即使是不幸输掉，也能从中找到乐趣，因为这是一个人际交流、竞技斗争以及快乐享受的一次全方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“刺激”、“打”、“扑”、“客”的循环交错中，我们找到了自己内心深处渴望释放出的那种力量。而当一切结束，我们才能真正理解什么是真正意义上的“疼痛与刺激交织”，以及这种经历如何塑造我们的个性和精神世界。</w:t>
      </w:r>
      <w:r>
        <w:rPr>
          <w:sz w:val="32"/>
          <w:szCs w:val="32"/>
        </w:rPr>
        <w:t>&lt;/p&gt;&lt;p&gt;&lt;img src="/static-img/2JxiF_dhDHaQto2VgXMY_gzth9Lwo6jS8XazKO0e-Hx6uFIowvWXB75PFstM1O43mSiLvxvqNUZM_FUThqaNLUZcHaymTiFbmo5Ax8lgLqPjh9-C4a_UBgbXOjgVdR8tNOJ3t8Ojyylfuw6zeCZieg.jpg"&gt;&lt;/p&gt;&lt;p&gt;&lt;a href = "/doc/939276-</w:t>
      </w:r>
      <w:r>
        <w:rPr>
          <w:sz w:val="32"/>
          <w:szCs w:val="32"/>
        </w:rPr>
        <w:t>疼痛与刺激交织的摇床之旅打扑克的声音背后</w:t>
      </w:r>
      <w:r>
        <w:rPr>
          <w:sz w:val="32"/>
          <w:szCs w:val="32"/>
        </w:rPr>
        <w:t>.doc" rel="alternate" download="939276-</w:t>
      </w:r>
      <w:r>
        <w:rPr>
          <w:sz w:val="32"/>
          <w:szCs w:val="32"/>
        </w:rPr>
        <w:t>疼痛与刺激交织的摇床之旅打扑克的声音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