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驶与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缓慢的力量他在车里撞击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创新的追求和技术的融合已经无所不在。最近，一种新颖的艺术形式——驾驶时拍摄视频并将其编辑成视觉艺术作品——开始流行起来。这个过程通常被称为“车内撞击”，而它的执行者则是那些具有创造力和技术能力的人。</w:t>
      </w:r>
      <w:r>
        <w:rPr>
          <w:sz w:val="32"/>
          <w:szCs w:val="32"/>
        </w:rPr>
        <w:t>&lt;/p&gt;&lt;p&gt;&lt;img src="/static-img/pL7eFHOkTyqDagGud_2AFKbmxGkXUqvRa1ID3_yn2kT45AbNNQC1Rwwfbw5K_gxH.jpg"&gt;&lt;/p&gt;&lt;p&gt;</w:t>
      </w:r>
      <w:r>
        <w:rPr>
          <w:sz w:val="32"/>
          <w:szCs w:val="32"/>
        </w:rPr>
        <w:t>他缓慢而有力的在车里撞着视频，这个过程听起来可能有点危险，但实际上是一种精细且需要技巧的操作。在这一过程中，驾驶员必须同时专注于道路上的安全以及对视频内容的捕捉。这就要求他们具备出色的多任务处理能力，以及对时间和空间管理的极高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伟的人，他是一个职业摄影师，同时也热衷于汽车运动。他决定将这两项爱好结合起来，尝试制作一些独特的视觉艺术作品。张伟会选择一个既能体现他的驾驶技巧又能展现画面的风景路线，然后使用专业设备记录下整个旅程。在回家后，他会用这些素材进行剪辑，让每一帧都充满了节奏与动感。</w:t>
      </w:r>
      <w:r>
        <w:rPr>
          <w:sz w:val="32"/>
          <w:szCs w:val="32"/>
        </w:rPr>
        <w:t>&lt;/p&gt;&lt;p&gt;&lt;img src="/static-img/W2gueZtFOvnXsEGWoVN6BabmxGkXUqvRa1ID3_yn2kSzhttiMmt8R4qQiIQgHmorguHpAF7_UOGYBu2OKgkk_FKSAGMSBjPw4NeLNcuXODqBl9ckVbO9oaGXVYNfc4KI.jpg"&gt;&lt;/p&gt;&lt;p&gt;</w:t>
      </w:r>
      <w:r>
        <w:rPr>
          <w:sz w:val="32"/>
          <w:szCs w:val="32"/>
        </w:rPr>
        <w:t>另一个例子是来自美国的一位青年设计师，他利用这种方法来纪录自己的长途旅行。他会选择不同的音乐作为背景，并根据音乐的情绪来调整速度、光线以及其他视觉元素，使得最终呈现出的视频既能够反映出他个人情感，也能够吸引观众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工作不仅仅是简单地拍摄，因为每一次加速、减速或转弯都是为了产生特定的视觉效果。而当这些片段被放到一起编辑时，它们形成了一幅生动的地图，展示了从不同角度看待世界的一种独特方式。</w:t>
      </w:r>
      <w:r>
        <w:rPr>
          <w:sz w:val="32"/>
          <w:szCs w:val="32"/>
        </w:rPr>
        <w:t>&lt;/p&gt;&lt;p&gt;&lt;img src="/static-img/nb3qgbxv0Z86HQRIw-g96qbmxGkXUqvRa1ID3_yn2kSzhttiMmt8R4qQiIQgHmorguHpAF7_UOGYBu2OKgkk_FKSAGMSBjPw4NeLNcuXODqBl9ckVbO9oaGXVYNfc4KI.jpg"&gt;&lt;/p&gt;&lt;p&gt;</w:t>
      </w:r>
      <w:r>
        <w:rPr>
          <w:sz w:val="32"/>
          <w:szCs w:val="32"/>
        </w:rPr>
        <w:t>虽然“车内撞击”带来了许多挑战，但它同样给予了参与者无限可能。一旦掌握了这一技能，就可以在任何地方，无论是在城市街道还是山间小道，都能捕捉到美丽瞬间，并将它们变成令人难忘的艺术品。</w:t>
      </w:r>
      <w:r>
        <w:rPr>
          <w:sz w:val="32"/>
          <w:szCs w:val="32"/>
        </w:rPr>
        <w:t>&lt;/p&gt;&lt;p&gt;&lt;a href = "/doc/939857-</w:t>
      </w:r>
      <w:r>
        <w:rPr>
          <w:sz w:val="32"/>
          <w:szCs w:val="32"/>
        </w:rPr>
        <w:t>驾驶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的力量他在车里撞击视频的艺术探索</w:t>
      </w:r>
      <w:r>
        <w:rPr>
          <w:sz w:val="32"/>
          <w:szCs w:val="32"/>
        </w:rPr>
        <w:t>.doc" rel="alternate" download="939857-</w:t>
      </w:r>
      <w:r>
        <w:rPr>
          <w:sz w:val="32"/>
          <w:szCs w:val="32"/>
        </w:rPr>
        <w:t>驾驶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缓慢的力量他在车里撞击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