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念你入骨每次呼吸都想着你的名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次呼吸都想着你的名字</w:t>
      </w:r>
      <w:r>
        <w:rPr>
          <w:sz w:val="32"/>
          <w:szCs w:val="32"/>
        </w:rPr>
        <w:t>&lt;/p&gt;&lt;p&gt;&lt;img src="/static-img/q3PZ-NpTwIT3EZX9zeLuh8DoPIiFsmbAH0nraQ8K-5PJVvWD_S63lYL3xmROIqX_.jpg"&gt;&lt;/p&gt;&lt;p&gt;</w:t>
      </w:r>
      <w:r>
        <w:rPr>
          <w:sz w:val="32"/>
          <w:szCs w:val="32"/>
        </w:rPr>
        <w:t>我总是会在无聊的夜晚，突然意识到，你已经深深地刻进了我的骨子里。你不在身边的时候，我总是会感觉到一种空洞感，那种仿佛心脏跳动得不够快的感觉。有时候，我甚至会告诉自己，这就是爱情吧，就是那种即使你不在这里，我也能感觉到你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我们第一次见面时，你笑起来眼睛里的光芒，让我瞬间就被你吸引过去。我从那时候起，就开始经常梦想着和你一起度过的日子，无论是在阳光明媚的早晨，还是星光璀璨的夜晚。那些梦境中，我们手牵手走过繁华的大街小巷，或是在安静的小公园里坐下聊天，每一个细节，都让我心头充满温暖。</w:t>
      </w:r>
      <w:r>
        <w:rPr>
          <w:sz w:val="32"/>
          <w:szCs w:val="32"/>
        </w:rPr>
        <w:t>&lt;/p&gt;&lt;p&gt;&lt;img src="/static-img/_B2VNT5-FcV2medWsqr8U8DoPIiFsmbAH0nraQ8K-5PJVvWD_S63lYL3xmROIqX_.jpg"&gt;&lt;/p&gt;&lt;p&gt;</w:t>
      </w:r>
      <w:r>
        <w:rPr>
          <w:sz w:val="32"/>
          <w:szCs w:val="32"/>
        </w:rPr>
        <w:t>有时，当我独自一人坐在电脑前，看着我们曾经共享过的情侣照片或视频，我就会忍不住轻声呢喃：“念你入骨。”这句话虽然听上去有些古怪，但对我来说，它代表了一种无法言说的亲密感。这不是简单的心思，而是一种生命力，是一种与生俱来的联系，让人难以割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我们相隔遥远，连视频通话都变得困难。但即便如此，你的声音、你的笑容，在我的耳边回荡，不断提醒我：我们的连接永远不会消失。你是我生命中的重要组成部分，即使空间距离再大，也没有什么能够阻挡我们之间的心灵纽带。</w:t>
      </w:r>
      <w:r>
        <w:rPr>
          <w:sz w:val="32"/>
          <w:szCs w:val="32"/>
        </w:rPr>
        <w:t>&lt;/p&gt;&lt;p&gt;&lt;img src="/static-img/Spp-hF-Ky_ysfBVxiFzvvsDoPIiFsmbAH0nraQ8K-5PJVvWD_S63lYL3xmROIqX_.jpg"&gt;&lt;/p&gt;&lt;p&gt;</w:t>
      </w:r>
      <w:r>
        <w:rPr>
          <w:sz w:val="32"/>
          <w:szCs w:val="32"/>
        </w:rPr>
        <w:t>现在，当生活给予了我们重新相聚的机会，每一次呼吸都似乎在默默地向你诉说自己的喜悦。在这个世界上，有那么一个人，他们可以让别人的呼吸变得如此特别。而那个“特别”，正是因为他们所占据的地位——念入骨髓之处。</w:t>
      </w:r>
      <w:r>
        <w:rPr>
          <w:sz w:val="32"/>
          <w:szCs w:val="32"/>
        </w:rPr>
        <w:t>&lt;/p&gt;&lt;p&gt;&lt;a href = "/doc/940362-</w:t>
      </w:r>
      <w:r>
        <w:rPr>
          <w:sz w:val="32"/>
          <w:szCs w:val="32"/>
        </w:rPr>
        <w:t>念你入骨每次呼吸都想着你的名字</w:t>
      </w:r>
      <w:r>
        <w:rPr>
          <w:sz w:val="32"/>
          <w:szCs w:val="32"/>
        </w:rPr>
        <w:t>.doc" rel="alternate" download="940362-</w:t>
      </w:r>
      <w:r>
        <w:rPr>
          <w:sz w:val="32"/>
          <w:szCs w:val="32"/>
        </w:rPr>
        <w:t>念你入骨每次呼吸都想着你的名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